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ΑΝΕΠΙΣΤΗΜΙΟ ΚΡΗΤΗ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ΠΡΥΤΑΝΕΙΑ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ΕΡΙΛΗΨΗ ΠΡΟΚΗΡΥΞΗΣ 525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120"/>
        <w:ind w:firstLine="397"/>
        <w:jc w:val="both"/>
        <w:rPr/>
      </w:pPr>
      <w:r>
        <w:rPr>
          <w:rFonts w:cs="Arial" w:ascii="Arial" w:hAnsi="Arial"/>
          <w:b/>
          <w:sz w:val="28"/>
        </w:rPr>
        <w:t>Το Πανεπιστήμιο Κρήτης προκηρύσσει πρόχειρο διαγωνισμό για την αποψίλωση του περιβάλλοντος χώρου της Πανεπιστημιούπολης Ρεθύμνου, συνολικής εκτάσεως 30 στρεμμάτων περίπου, προϋπολογισμού δαπάνης 10.000,00 € (συμπεριλαμβανομένου του Φ.Π.Α.).</w:t>
      </w:r>
    </w:p>
    <w:p>
      <w:pPr>
        <w:pStyle w:val="Normal"/>
        <w:spacing w:before="120" w:after="120"/>
        <w:ind w:firstLine="397"/>
        <w:jc w:val="both"/>
        <w:rPr/>
      </w:pPr>
      <w:r>
        <w:rPr>
          <w:rFonts w:cs="Arial" w:ascii="Arial" w:hAnsi="Arial"/>
          <w:b/>
          <w:sz w:val="28"/>
        </w:rPr>
        <w:t>Ο διαγωνισμός θα γίνει στις 25  Μαϊου 2010, ημέρα Τρίτη και ώρα 10 π.μ. στο γραφείο Προμηθειών του Πανεπιστημίου Κρήτης στην Πανεπιστημιούπολη Ρεθύμνου,  κτίριο Β1 ισόγειο.</w:t>
      </w:r>
    </w:p>
    <w:p>
      <w:pPr>
        <w:pStyle w:val="Normal"/>
        <w:spacing w:before="120" w:after="120"/>
        <w:ind w:firstLine="39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Πληροφορίες και αναλυτική διακήρυξη μπορούν να παίρνουν οι ενδιαφερόμενοι τις εργάσιμες ημέρες και ώρες από το γραφείο Προμηθειών του Πανεπιστημίου Κρήτης στην Πανεπιστημιούπολη Ρεθύμνου, κτίριο Β1 ισόγειο, τηλέφωνο 2831077929, 2831077940.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Ρέθυμνο 17-5-2010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8"/>
        </w:rPr>
        <w:t xml:space="preserve">Ο ΠΡΥΤΑΝΗΣ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</w:rPr>
        <w:t>ΙΩΑΝΝΗΣ ΠΑΛΛΗΚΑΡΗ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1:00Z</dcterms:created>
  <dc:creator>..</dc:creator>
  <dc:description/>
  <dc:language>en-US</dc:language>
  <cp:lastModifiedBy>..</cp:lastModifiedBy>
  <cp:lastPrinted>2010-05-17T12:42:00Z</cp:lastPrinted>
  <dcterms:modified xsi:type="dcterms:W3CDTF">2010-05-17T09:43:00Z</dcterms:modified>
  <cp:revision>3</cp:revision>
  <dc:subject/>
  <dc:title>ΠΑΝΕΠΙΣΤΗΜΙΟ ΚΡΗΤΗΣ</dc:title>
</cp:coreProperties>
</file>