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ΠΑΝΕΠΙΣΤΗΜΙΟ ΚΡΗΤΗΣ</w:t>
      </w:r>
    </w:p>
    <w:p>
      <w:pPr>
        <w:pStyle w:val="Normal"/>
        <w:ind w:left="360" w:first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</w:rPr>
        <w:t>ΠΡΥΤΑΝΕΙΑ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01/11/2010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Διεύθυνση</w:t>
        <w:tab/>
        <w:tab/>
        <w:t>:Οικονομικής Διαχείρισης           Αριθ. Πρωτ.: 1218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μήμα</w:t>
        <w:tab/>
        <w:tab/>
        <w:tab/>
        <w:t>:Προμηθειών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αχ. Δ/νση</w:t>
        <w:tab/>
        <w:tab/>
        <w:t>:Παν/πολη Ρεθύμνου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Πληροφορίες</w:t>
        <w:tab/>
        <w:t>:Σ. ΧΑΤΖΗΔΑΚΗΣ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Τηλέφωνο</w:t>
        <w:tab/>
        <w:tab/>
        <w:t>:283107792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αχ. Κώδικας</w:t>
        <w:tab/>
        <w:t>:74100 Ρέθυμνο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 w:cs="Arial" w:ascii="Arial" w:hAnsi="Arial"/>
          <w:u w:val="single"/>
        </w:rPr>
        <w:t>ΠΡΟΣΚΛΗΣΗ ΕΚΔΗΛΩΣΗΣ ΕΝΔΙΑΦΕΡΟΝΤΟΣ</w:t>
      </w:r>
    </w:p>
    <w:p>
      <w:pPr>
        <w:pStyle w:val="Normal"/>
        <w:rPr>
          <w:rStyle w:val="StrongEmphasis"/>
          <w:rFonts w:ascii="Arial" w:hAnsi="Arial" w:eastAsia="Tahoma" w:cs="Arial"/>
          <w:b/>
          <w:b/>
          <w:bCs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 xml:space="preserve">Σας παρακαλούμε, εφόσον επιθυμείτε, να προσκομίσετε την προσφορά σας με συμπληρωμένους τους πίνακες συμμόρφωσης που ακολουθούν, για την </w:t>
      </w:r>
      <w:r>
        <w:rPr/>
        <w:t xml:space="preserve"> προμήθεια μικροφωνικής εγκατάστασης συνεδριακού τύπου, και ενός σέτ ηχητικών φωτιστικών οποία θα εγκατασταθούν στην αίθουσα συνεδριάσεων του ΠΤΔΕ</w:t>
      </w:r>
      <w:r>
        <w:rPr>
          <w:rFonts w:cs="Tahoma" w:ascii="Trebuchet MS" w:hAnsi="Trebuchet MS"/>
        </w:rPr>
        <w:t>, με κριτήριο κατακύρωσης την χαμηλότερη τιμή και προϋπολογισμό δαπάνης 13.400,00 €, στις 11</w:t>
      </w:r>
      <w:r>
        <w:rPr>
          <w:rFonts w:cs="Tahoma" w:ascii="Trebuchet MS" w:hAnsi="Trebuchet MS"/>
          <w:u w:val="single"/>
        </w:rPr>
        <w:t>/11/2010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u w:val="single"/>
        </w:rPr>
        <w:t>και ώρα 10 π.</w:t>
      </w:r>
      <w:r>
        <w:rPr>
          <w:rFonts w:cs="Tahoma" w:ascii="Trebuchet MS" w:hAnsi="Trebuchet MS"/>
        </w:rPr>
        <w:t>μ. στο Γραφείο του Τμήματος Προμηθειών της Πανεπιστημιούπολης Ρεθύμνου, κτίριο Β1-ισόγειο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 w:cs="Arial" w:ascii="Arial" w:hAnsi="Arial"/>
          <w:i/>
          <w:u w:val="single"/>
        </w:rPr>
        <w:t>ΤΕΧΝΙΚΕΣ ΠΡΟΔΙΑΓΡΑΦΕΣ</w:t>
      </w:r>
    </w:p>
    <w:p>
      <w:pPr>
        <w:pStyle w:val="Style7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585862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Cs w:val="28"/>
                <w:lang w:val="en-US" w:eastAsia="en-US"/>
              </w:rPr>
              <w:t>Ομάδα μικροφωνικής εγκατάστασης</w:t>
            </w:r>
            <w:r>
              <w:rPr>
                <w:rStyle w:val="IndexLink"/>
                <w:rFonts w:cs="Arial"/>
                <w:b/>
                <w:bCs/>
                <w:cap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2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Μονάδα Προέδρου (τεμ. 1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2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Μονάδα συνέδρου (τεμ. 9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2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εντρική μον. Ελέγχου - Τροφοδοτικό συστήματος. (τεμ. 1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2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Ασύρματα μικρόφωνα χειρός (τεμ. 1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2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Ασύρματα μικρόφωνα πέτου (τεμ.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28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Ασύρματα μικρόφωνα κεφαλής (τεμ. 1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29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ονσόλα μίξης ήχου (τεμ. 1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30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Ηχεία (τεμ. 2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31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Τελικός ενισχυτής ήχου (τεμ. 1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32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Σύστημα απομαγνητοφώνισης (τεμ. 2)</w:t>
              <w:tab/>
              <w:t>6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858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Ομάδα ηχητικά και φωτιστικ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3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Αυτοενισχυόμενα Ηχεία (τεμ. 2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3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ονσόλα μίξης (τεμ. 1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3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D-Mp3 player επαγγελματικού τύπου (τεμ. 1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3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αλώδια σύνδεσης ηχητικών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3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Φωτιστικά (τεμ. 1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39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Σύστημα ανάρτησης φωτιστικών (τεμ. 4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40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mmer</w:t>
            </w:r>
            <w:r>
              <w:rPr>
                <w:rStyle w:val="IndexLink"/>
                <w:lang w:val="en-US" w:eastAsia="en-US"/>
              </w:rPr>
              <w:t xml:space="preserve"> (τεμ. 2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858641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ονσόλα φωτισμού (τεμ. 1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710" w:leader="none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75858642">
            <w:r>
              <w:rPr>
                <w:rStyle w:val="IndexLink"/>
                <w:b w:val="false"/>
                <w:bCs w:val="false"/>
                <w:lang w:val="en-US" w:eastAsia="en-US"/>
              </w:rPr>
              <w:t>2.9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Rack μηχανημάτων</w:t>
              <w:tab/>
              <w:t>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cs="Calibri;Arial"/>
          <w:b/>
          <w:b/>
          <w:bCs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275858622"/>
      <w:bookmarkEnd w:id="0"/>
      <w:r>
        <w:rPr>
          <w:rFonts w:cs="Times New Roman" w:ascii="Times New Roman" w:hAnsi="Times New Roman"/>
        </w:rPr>
        <w:t>Ομάδα μικροφωνικής εγκατάστασης</w:t>
      </w:r>
    </w:p>
    <w:p>
      <w:pPr>
        <w:pStyle w:val="Normal"/>
        <w:numPr>
          <w:ilvl w:val="0"/>
          <w:numId w:val="6"/>
        </w:numPr>
        <w:rPr/>
      </w:pPr>
      <w:r>
        <w:rPr/>
        <w:t>Να αναφέρετε την διάρκεια εγγύησης ανά μεμονωμένο προσφερόμενο είδο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</w:rPr>
        <w:t xml:space="preserve">Καλώδια, βύσματα και κανάλια τοποθέτησης καλωδίων για τη σύνδεση όλων των παραπάνω συσκευών στην αίθουσα που θα υποδειχθεί ΚΑΙ </w:t>
      </w:r>
      <w:r>
        <w:rPr>
          <w:rFonts w:cs="Arial" w:ascii="Arial" w:hAnsi="Arial"/>
          <w:bCs/>
          <w:sz w:val="20"/>
          <w:u w:val="single"/>
        </w:rPr>
        <w:t>εργασία εγκατάσταση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ΟΛΑ ΤΑ ΣΥΣΤΉΜΑΤΑ ΘΑ ΠΑΡΑΔΟΘΟΥΝ ΕΓΚΑΤΕΣΤΗΜΈΝΑ.</w:t>
      </w:r>
    </w:p>
    <w:p>
      <w:pPr>
        <w:pStyle w:val="Normal"/>
        <w:numPr>
          <w:ilvl w:val="0"/>
          <w:numId w:val="6"/>
        </w:numPr>
        <w:rPr/>
      </w:pPr>
      <w:r>
        <w:rPr/>
        <w:t>Προβλεπόμενο μέγιστο κόστος €6.400,00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sz w:val="22"/>
        </w:rPr>
      </w:pPr>
      <w:bookmarkStart w:id="1" w:name="__RefHeading___Toc275858623"/>
      <w:r>
        <w:rPr/>
        <w:t>Μονάδα Προέδρου (τεμ. 1)</w:t>
      </w:r>
      <w:bookmarkEnd w:id="1"/>
      <w:r>
        <w:rPr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Ενεργή μονάδα προέδρου, με ενσωματωμένο μεγάφωνο-monitor και αφαιρούμενο μικρόφωνο, τύπου “goose neck” πυκνωτικό.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Περιλαμβάνει ενδεικτικό λειτουργίας, διακόπτη προτεραιότητας προέδρου και αυτόματη απομόνωση μεγαφώνου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2288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Μονάδα Προέδρο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Τροφοδοσία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30 - 40V DC (από κεντρική μονάδα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Κατανάλωση παροχής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&lt; 30mA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υαισθησία μικροφώνου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MIC -60dBV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Έξοδος ηχογράφησης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val="en-US"/>
              </w:rPr>
              <w:t>Rec: 10kOhm, -20dBV, Line: 0dBV unsymm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Ρυθμιζόμενη έξοδος ακουστικών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Για ακουστικά 32 Ohm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Έξοδος εντολής αυτοματισμού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  <w:lang w:val="en-US"/>
              </w:rPr>
              <w:t>Contact output: 24 V DC, max. 50 mA, open collector output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νσωματωμένο μεγάφωνο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130 ohms 200 mW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Ισχύς μεγαφώνου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180-250mW,  100-150Ohm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Μικρές διαστάσεις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Max 12(Π) X 8(Υ) X 16(Β) σε cm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πιλογή μήκους μικροφώνων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7cm ή 52cm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Μήκος καλωδίου σύνδεσης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m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bookmarkStart w:id="2" w:name="__RefHeading___Toc275858624"/>
      <w:bookmarkEnd w:id="2"/>
      <w:r>
        <w:rPr/>
        <w:t>Μονάδα συνέδρου (τεμ. 9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Μονάδα Συνέδρο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sz w:val="20"/>
              </w:rPr>
              <w:t>Μονάδες συνέδρων, όμοιες με του προέδρου, εκτός του διακόπτη προτεραιότητας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3" w:name="__RefHeading___Toc275858625"/>
      <w:bookmarkEnd w:id="3"/>
      <w:r>
        <w:rPr/>
        <w:t>Κεντρική μον. Ελέγχου - Τροφοδοτικό συστήματος. (τεμ. 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Κεντρική μονάδα ελέγχου, με δυνατότητα να δεχθεί μέχρι και 70 μονάδες συνέδρων, 3 πρόσθετες εξωτερικές πηγές σήματος, και 2 εξόδους σύνδεσης με άλλες συσκευές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2288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Κεντρική Μονάδα Ελέγχου – Τροφοδοτικό συστήματο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Τροφοδοσία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230V, 50Hz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Κατανάλωση ισχύος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60W max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Χαρακτηριστικά βοηθητικών εισόδων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MIC:   -60 dBV, 200 Ohm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AUX1: -20dBV 10Kohm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AUX2:  0dBV, 600Ohm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Χαρακτηριστικά βοηθητικών εξόδων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2 Χ REC: 10kOhm, -20dBV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πιλογή χρόνου σίγανσης αχρησιμοποίητων μονάδων.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OFF, 20sec, 40sec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Δυνατότητα επιλογής ταυτόχρονα ενεργοποιημένων  μονάδων συνέδρων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1,3,6,όλα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Διακόπτης “TEST” για έλεγχο όλων των μονάδων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4" w:name="__RefHeading___Toc275858626"/>
      <w:bookmarkEnd w:id="4"/>
      <w:r>
        <w:rPr/>
        <w:t>Ασύρματα μικρόφωνα χειρός (τεμ. 1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7"/>
        <w:gridCol w:w="2125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σύρματα μικρόφωνα χειρό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λήρες σύστημα πομποδέκτη σε συχνότητες UHF, με μικρόφωνο χειρός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Να περιλαμβάνει μικρόφωνο Δυναμικού τύπου, με καρδιοειδές πολικό διάγραμμα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Να έχει ρυθμιζόμενη συχνότητα εκπομπής-λήψης σε συχνότητες UHF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Ο πομπός, να έχει ρυθμιζόμενη ευαισθησία  μικροφώνου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Ο δέκτης να έχει ρυθμιζόμενη έξοδο τύπου Balance, και ρυθμιζόμενο όριο καταστολής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TRUE DIVERSITY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Αυτονομία μπαταρίας πομπού κατ΄ ελάχιστον 9 ώρες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Να συνοδεύονται από επιδαπέδια, πτυσσόμενη βάση μικροφώνου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υαισθησία μικροφώνου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&lt; 2,5μV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Απόκριση συχνότητας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80 – 16.000 Hz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Λόγος σήματος προς θόρυβο: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≥</w:t>
            </w: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95 dB(A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Αρμονική παραμόρφωση: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≤</w:t>
            </w: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1%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ύρος μπάντας εκπομπής: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2MHz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bookmarkStart w:id="5" w:name="__RefHeading___Toc275858627"/>
      <w:bookmarkEnd w:id="5"/>
      <w:r>
        <w:rPr/>
        <w:t xml:space="preserve">Ασύρματα μικρόφωνα πέτου (τεμ. </w:t>
      </w:r>
      <w:r>
        <w:rPr>
          <w:lang w:val="en-US"/>
        </w:rPr>
        <w:t>2</w:t>
      </w:r>
      <w:r>
        <w:rPr/>
        <w:t>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σύρματα μικρόφωνα πέτο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λήρες σύστημα πομποδέκτη σε συχνότητες UHF, με μικρόφωνο πέτου.</w:t>
            </w:r>
          </w:p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Να είναι πυκνωτικού τύπου, με καρδιοειδές πολικό διάγραμμα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Να έχει ρυθμιζόμενη συχνότητα εκπομπής-λήψης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Ο πομπός, να έχει ρυθμιζόμενη ευαισθησία εισόδου μικροφώνου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Ο δέκτης να έχει ρυθμιζόμενη έξοδο τύπου Balance, και ρυθμιζόμενο όριο καταστολής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TRUE DIVERSITY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Αυτονομία μπαταρίας πομπού κατ΄ ελάχιστον 9 ώρες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Λοιπά χαρακτηριστικά όπως τα παραπάνω ασύρματα μικρόφωνα χειρό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6" w:name="__RefHeading___Toc275858628"/>
      <w:bookmarkEnd w:id="6"/>
      <w:r>
        <w:rPr/>
        <w:t>Ασύρματα μικρόφωνα κεφαλής (τεμ. 1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σύρματα μικρόφωνα κεφαλή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λήρες σύστημα πομποδέκτη σε συχνότητες UHF, με μικρόφωνο κεφαλής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Λοιπά χαρακτηριστικά όπως τα παραπάνω ασύρματα μικρόφωνα πέτο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7" w:name="__RefHeading___Toc275858629"/>
      <w:bookmarkEnd w:id="7"/>
      <w:r>
        <w:rPr/>
        <w:t>Κονσόλα μίξης ήχου (τεμ. 1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Κονσόλα μίξης ήχο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4 εισόδους Mono, (Mic –Line) και 2 εισόδους Stereo, τύπου Balance με XLR, με ενίσχυση  60db,  (Ρυθμιζόμενη μεταξύ 10 – 60db),  δυναμικό εύρος  125db και ολική αρμονική παραμόρφωση μικρότερη από 0,1% (20Hz –20KHz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Τροφοδοσία μικροφώνων “Phantom”, 48Volt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Ισοσταθμιστή 3 περιοχών σε κάθε μονοφωνική είσοδο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1AUX και 2 INSERT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πιλογές, MUTE, PFL και  SUB-Filter, σε κάθε μονοφωνική είσοδο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Ολες οι είσοδοι και έξοδοι να είναι τύπου BALANCE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Να έχει ανεξάρτητες εξόδους MASTER, MONITOR, και AUX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8" w:name="__RefHeading___Toc275858630"/>
      <w:bookmarkEnd w:id="8"/>
      <w:r>
        <w:rPr/>
        <w:t>Ηχεία (τεμ. 2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Ηχεί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Ηχείο 2 δρόμων μικρού μεγέθου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5.25" woofer, 0.75" polycarbonate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tweeter θόλου, 150WRMS,  με προστασία υπεροδήγησης, 87dBSPL/1W/1m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Καμπίνα πολυπροπυλενίου, μαγνητική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Θωράκιση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λευκού χρώματο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Να περιλαμβάνει βάση στήριξης τοίχο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  <w:lang w:val="en-US"/>
              </w:rPr>
              <w:t>Frequency Range: 120Hz –20kHz ±3dB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;Arial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  <w:lang w:val="en-US"/>
              </w:rPr>
              <w:t>Rated Maximum SPL: 117 dB, @ 1 M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;Arial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Crossover Frequency: 6 kHz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;Arial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DC Resistance: 4 ohm ±10%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;Arial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9" w:name="__RefHeading___Toc275858631"/>
      <w:bookmarkEnd w:id="9"/>
      <w:r>
        <w:rPr/>
        <w:t>Τελικός ενισχυτής ήχου (τεμ. 1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Τελικός ενισχυτής ήχο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Στερεοφωνικός, ισχύος ≥ 50 Watts RMS/ 8 Ohm, ανά κανάλι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ίσοδοι τύπου RCA ή XLR, και έξοδοι τύπου «μπανάνα»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Κύκλωμα  “ Soft Clipping” για προστασία των ηχείων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υαισθησία εισόδου &lt; 700mV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Να διαθέτει και έξοδο σήματος Line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Να διαθέτει υποδοχές για 2 ζεύγη ηχείων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10" w:name="__RefHeading___Toc275858632"/>
      <w:bookmarkEnd w:id="10"/>
      <w:r>
        <w:rPr/>
        <w:t>Σύστημα απομαγνητοφώνισης (τεμ. 2)</w:t>
      </w:r>
    </w:p>
    <w:p>
      <w:pPr>
        <w:pStyle w:val="Normal"/>
        <w:rPr>
          <w:lang w:val="en-US"/>
        </w:rPr>
      </w:pPr>
      <w:r>
        <w:rPr/>
        <w:t xml:space="preserve">Ενδεικτικό μοντέλο: </w:t>
      </w:r>
      <w:r>
        <w:rPr>
          <w:lang w:val="en-US"/>
        </w:rPr>
        <w:t>Olympus AS-5000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Τελικός ενισχυτής ήχο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Bold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Ένα σύστημα απομαγνητοφώνισης αποτελούμενο απο δύο είδη, το software και το hardware απομαγνητοφώνησης.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Έλεγχος</w:t>
            </w: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των</w:t>
            </w: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</w:rPr>
              <w:t>εντολών</w:t>
            </w:r>
            <w:r>
              <w:rPr>
                <w:rStyle w:val="NormalBold"/>
                <w:rFonts w:cs="Calibri;Arial" w:ascii="Calibri;Arial" w:hAnsi="Calibri;Arial"/>
                <w:b w:val="false"/>
                <w:sz w:val="18"/>
                <w:szCs w:val="18"/>
                <w:lang w:val="en-GB"/>
              </w:rPr>
              <w:t>:” 'Record', 'Play', 'Stop', 'Reverse', 'Save' and 'Create New File'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NormalBold"/>
                <w:rFonts w:ascii="Calibri;Arial" w:hAnsi="Calibri;Arial" w:cs="Calibri;Arial"/>
                <w:b w:val="false"/>
                <w:b w:val="false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NormalBold"/>
                <w:rFonts w:ascii="Calibri;Arial" w:hAnsi="Calibri;Arial" w:cs="Calibri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1" w:name="__RefHeading___Toc275858633"/>
      <w:bookmarkEnd w:id="11"/>
      <w:r>
        <w:rPr>
          <w:rFonts w:cs="Times New Roman" w:ascii="Times New Roman" w:hAnsi="Times New Roman"/>
        </w:rPr>
        <w:t>Ομάδα ηχητικά και φωτιστικά</w:t>
      </w:r>
    </w:p>
    <w:p>
      <w:pPr>
        <w:pStyle w:val="Normal"/>
        <w:numPr>
          <w:ilvl w:val="0"/>
          <w:numId w:val="6"/>
        </w:numPr>
        <w:rPr/>
      </w:pPr>
      <w:r>
        <w:rPr/>
        <w:t>Να αναφέρετε την διάρκεια εγγύησης ανά μεμονωμένο προσφερόμενο είδο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Τα καλώδια θα είναι έτοιμα προς σύνδεση μεταξύ των συσκευώ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ΟΛΑ ΤΑ ΣΥΣΤΉΜΑΤΑ ΘΑ ΠΑΡΑΔΟΘΟΥΝ ΕΓΚΑΤΕΣΤΗΜΈΝΑ.</w:t>
      </w:r>
    </w:p>
    <w:p>
      <w:pPr>
        <w:pStyle w:val="Normal"/>
        <w:numPr>
          <w:ilvl w:val="0"/>
          <w:numId w:val="6"/>
        </w:numPr>
        <w:rPr/>
      </w:pPr>
      <w:r>
        <w:rPr/>
        <w:t>Προβλεπόμενο μέγιστο κόστος €7.000,00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12" w:name="__RefHeading___Toc275858634"/>
      <w:bookmarkEnd w:id="12"/>
      <w:r>
        <w:rPr/>
        <w:t>Αυτοενισχυόμενα Ηχεία (τεμ. 2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υτοενισχυόμενα ηχέί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 δρόμων με 2 ενισχυτ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≥</w:t>
            </w:r>
            <w:r>
              <w:rPr>
                <w:rFonts w:cs="Calibri;Arial" w:ascii="Calibri;Arial" w:hAnsi="Calibri;Arial"/>
                <w:sz w:val="18"/>
                <w:szCs w:val="18"/>
              </w:rPr>
              <w:t>220W 15" woofer neodymium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>≥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60W </w:t>
            </w:r>
            <w:r>
              <w:rPr>
                <w:rFonts w:cs="Calibri;Arial" w:ascii="Calibri;Arial" w:hAnsi="Calibri;Arial"/>
                <w:sz w:val="18"/>
                <w:szCs w:val="18"/>
              </w:rPr>
              <w:t>σε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 1" neodymium compression driver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0° H x 60° V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  <w:lang w:val="en-GB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>50Hz - 18kHz ±3dB (EQ in "Flat" position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27dB SPL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Διαθέτει 1 mic input + 2 line out με tone controls + 1 line out για δυνατότητα παράλληλης σύνδεσης (XLR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Χρώμα μαύρο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λαστική καμπίνα με μεταλλική γρίλι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Βάρος: ≤15,9 kg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 περιλαμβάνονται βάσεις με  πτυσσόμενα τρίποδα ηχείων από  αλουμίνιο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lang w:val="en-US"/>
        </w:rPr>
      </w:pPr>
      <w:bookmarkStart w:id="13" w:name="__RefHeading___Toc275858635"/>
      <w:bookmarkEnd w:id="13"/>
      <w:r>
        <w:rPr/>
        <w:t>Κονσόλα μίξης (τεμ. 1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Κονσόλα μίξη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val="en-US"/>
              </w:rPr>
              <w:t>8 mono(mic-line-insert) / 2 stereo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 AUX pre ή post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μεταλλικό σασί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mm faders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έας γενιάς προενισχυτές ίδιοι με σειρά GB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+48V phantom power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EQ 3 περιοχών με παραμετρικό στις μεσαίες συχνότητε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διακόπτης PFL και MUTE για κάθε κανάλ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alanced XLR έξοδο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4" w:name="__RefHeading___Toc275858636"/>
      <w:bookmarkEnd w:id="14"/>
      <w:r>
        <w:rPr/>
        <w:t>CD-Mp3 player επαγγελματικού τύπου (τεμ. 1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CD-Mp3 player επαγγελματικού τύπο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Μονό επαγγελματικό CD - mp3 player εμπρόσθιας φόρτωσης με προσομοιωτή dsp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scratch </w:t>
            </w:r>
            <w:r>
              <w:rPr>
                <w:rFonts w:cs="Calibri;Arial" w:ascii="Calibri;Arial" w:hAnsi="Calibri;Arial"/>
                <w:sz w:val="18"/>
                <w:szCs w:val="18"/>
              </w:rPr>
              <w:t>με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;Arial" w:ascii="Calibri;Arial" w:hAnsi="Calibri;Arial"/>
                <w:sz w:val="18"/>
                <w:szCs w:val="18"/>
              </w:rPr>
              <w:t>λειτουργία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 return-to-cue </w:t>
            </w:r>
            <w:r>
              <w:rPr>
                <w:rFonts w:cs="Calibri;Arial" w:ascii="Calibri;Arial" w:hAnsi="Calibri;Arial"/>
                <w:sz w:val="18"/>
                <w:szCs w:val="18"/>
              </w:rPr>
              <w:t>ελεγχόμενο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;Arial" w:ascii="Calibri;Arial" w:hAnsi="Calibri;Arial"/>
                <w:sz w:val="18"/>
                <w:szCs w:val="18"/>
              </w:rPr>
              <w:t>από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 two-piece touch sensitive jogwheel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Διαθέτει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 bpm counter (auto-manual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τέσσερα ανεξάρτητα sample banks 5 sec, (pitchable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τέσσερα cue points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δυνατότητα ID3-TAG &amp; CD text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αναζήτηση track και folder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οθόνη bright dot matrix VFD για όλες τις λειτουργίε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ευέλικτο ρυθμιστικό pitch ±4, 8, 12, 16, 100% (με master tempo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itch bend ±100%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anti-shock buffer </w:t>
            </w:r>
            <w:r>
              <w:rPr>
                <w:rFonts w:cs="Calibri;Arial" w:ascii="Calibri;Arial" w:hAnsi="Calibri;Arial"/>
                <w:sz w:val="18"/>
                <w:szCs w:val="18"/>
              </w:rPr>
              <w:t>μνήμη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 10sec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λειτουργίες loop/reloop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Autocue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frame search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  <w:lang w:val="en-GB"/>
              </w:rPr>
            </w:pP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>instant start, sleep, relay play, fader start play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igital output, και έξοδο ακουστικών με volume control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Μαύρο χρώμ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Βάρος ≤ 4Kgr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/>
      </w:pPr>
      <w:bookmarkStart w:id="15" w:name="__RefHeading___Toc275858637"/>
      <w:bookmarkEnd w:id="15"/>
      <w:r>
        <w:rPr/>
        <w:t>Καλώδια σύνδεσης ηχητικών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cs="Calibri;Arial" w:ascii="Calibri;Arial" w:hAnsi="Calibri;Arial"/>
        </w:rPr>
        <w:t xml:space="preserve">Καλώδια σήματος, σύνδεσης ηχείων με μίκτη τύπου Balanced, με βύσματα XLR στεγανού τύπου, μήκους 15μ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16" w:name="__RefHeading___Toc275858638"/>
      <w:bookmarkEnd w:id="16"/>
      <w:r>
        <w:rPr/>
        <w:t>Φωτιστικά (τεμ. 1</w:t>
      </w:r>
      <w:r>
        <w:rPr>
          <w:lang w:val="en-US"/>
        </w:rPr>
        <w:t>2</w:t>
      </w:r>
      <w:r>
        <w:rPr/>
        <w:t>)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Θεατρικός προβολέας Antihalo(10o – 40o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Θεατρικός προβολέας Antihalo(10o – 40o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50/1000W με βάση λάμπας GX9,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Λυχνία T19/T11, CP24/CP70, CP2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Το καλώδιο θα καταλήγει σε φις Shuko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λαίσια φίλτρου για τους συγκεκριμένους προβολεί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75858639"/>
      <w:bookmarkEnd w:id="17"/>
      <w:r>
        <w:rPr/>
        <w:t>Σύστημα ανάρτησης φωτιστικών (τεμ. 4)</w:t>
      </w:r>
    </w:p>
    <w:p>
      <w:pPr>
        <w:pStyle w:val="Normal"/>
        <w:numPr>
          <w:ilvl w:val="0"/>
          <w:numId w:val="19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Τέσσερα(4) συστήματα ανάρτησης φωτιστικών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;Arial" w:ascii="Calibri;Arial" w:hAnsi="Calibri;Arial"/>
        </w:rPr>
        <w:t>Βάση για προβολείς &amp; trusses μέγιστου ύψους 3,1m, και βάρους 60 κιλών, κατάλληλο για μέχρι έξι(6) προβολείς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Μπάρα ανάρτησης προβολέων, μήκους 600mm για 3/6 προβολείς. </w:t>
      </w:r>
    </w:p>
    <w:p>
      <w:pPr>
        <w:pStyle w:val="Heading2"/>
        <w:rPr/>
      </w:pPr>
      <w:bookmarkStart w:id="18" w:name="__RefHeading___Toc275858640"/>
      <w:bookmarkEnd w:id="18"/>
      <w:r>
        <w:rPr>
          <w:lang w:val="en-US"/>
        </w:rPr>
        <w:t>Dimmer</w:t>
      </w:r>
      <w:r>
        <w:rPr/>
        <w:t xml:space="preserve"> (τεμ. 2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  <w:t>Dimmer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Ψηφιακό Dimmer 2U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 καναλιών των 20A με εξόδους σε Κλέμενς ανά κανάλ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LCD display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δυνατότητα προθέρμανσης των φωτιστικών συνολικά ή μεμονομένα το κάθε κανάλ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oftpatch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χειροκίνητη λειτουργία καναλιών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urve: Linear, Square, Switch,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DMX 512 in/out 3-pin XLR </w:t>
            </w:r>
            <w:r>
              <w:rPr>
                <w:rFonts w:cs="Calibri;Arial" w:ascii="Calibri;Arial" w:hAnsi="Calibri;Arial"/>
                <w:sz w:val="18"/>
                <w:szCs w:val="18"/>
              </w:rPr>
              <w:t>ή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;Arial" w:ascii="Calibri;Arial" w:hAnsi="Calibri;Arial"/>
                <w:sz w:val="18"/>
                <w:szCs w:val="18"/>
              </w:rPr>
              <w:t>αναλογικό</w:t>
            </w:r>
            <w:r>
              <w:rPr>
                <w:rFonts w:cs="Calibri;Arial" w:ascii="Calibri;Arial" w:hAnsi="Calibri;Arial"/>
                <w:sz w:val="18"/>
                <w:szCs w:val="18"/>
                <w:lang w:val="en-GB"/>
              </w:rPr>
              <w:t xml:space="preserve"> 0-10V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τριφασικό ή μονοφασικό 380-230V AC, 50Hz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αυτόματες ασφάλειες 20Α ανά κανάλ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Βάρος ≤ 8Kgr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bookmarkStart w:id="19" w:name="__RefHeading___Toc275858641"/>
      <w:bookmarkEnd w:id="19"/>
      <w:r>
        <w:rPr/>
        <w:t>Κονσόλα φωτισμού (τεμ. 1)</w:t>
      </w:r>
    </w:p>
    <w:p>
      <w:pPr>
        <w:pStyle w:val="Normal"/>
        <w:rPr/>
      </w:pPr>
      <w:r>
        <w:rPr/>
        <w:t>Πρέπει να πληρούνται οι παρακάτω προδιαγραφές: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320"/>
        <w:gridCol w:w="1586"/>
        <w:gridCol w:w="230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εριγραφή / Προδιαγραφέ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ΥΠΟΧΡ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ΑΠΑΝΤΗΣΗ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ΠΑΡΑΠΟΜΠΗ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Κονσόλα φωτισμού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Ποσότητα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Κονσόλα φωτισμού 12/24 καναλιών DMX 512 προγραμματιζόμενη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8 προγραμματιζόμενων σκηνών &amp; 24 τρεχαντηριών με 99 βήματα έκαστο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midi in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jc w:val="both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audio in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ΝΑΙ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20" w:name="__RefHeading___Toc275858642"/>
      <w:bookmarkEnd w:id="20"/>
      <w:r>
        <w:rPr/>
        <w:t>Rack μηχανημάτων</w:t>
      </w:r>
    </w:p>
    <w:p>
      <w:pPr>
        <w:pStyle w:val="Normal"/>
        <w:numPr>
          <w:ilvl w:val="0"/>
          <w:numId w:val="19"/>
        </w:numPr>
        <w:snapToGrid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Τροχήλατο μεταλλικό Rack 19", 24U. Θα είναι κλειστό περιμετρικά και ανοικτό εμπρός και πίσω. Στο πίσω του μέρος θα είναι τοποθετημένα 3 πολύπριζα τύπου Shuko Rack-mount, 8 θέσεων έκαστο, εκ των οποίων τα 2 θα καλωδιωθούν με τα 2 Dimmers και το ένα θα τροφοδοτεί τις υπόλοιπες συσκευές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altName w:val="Arial"/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Κείμενο σχολίου Char"/>
    <w:basedOn w:val="Style5"/>
    <w:qFormat/>
    <w:rPr/>
  </w:style>
  <w:style w:type="character" w:styleId="Char1">
    <w:name w:val="Θέμα σχολίου Char"/>
    <w:basedOn w:val="Char"/>
    <w:qFormat/>
    <w:rPr/>
  </w:style>
  <w:style w:type="character" w:styleId="Plao">
    <w:name w:val="plao"/>
    <w:basedOn w:val="Style5"/>
    <w:qFormat/>
    <w:rPr/>
  </w:style>
  <w:style w:type="character" w:styleId="Itemname">
    <w:name w:val="itemname"/>
    <w:basedOn w:val="Style5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ctivepath">
    <w:name w:val="activepath"/>
    <w:basedOn w:val="Style5"/>
    <w:qFormat/>
    <w:rPr/>
  </w:style>
  <w:style w:type="character" w:styleId="Char2">
    <w:name w:val=" Char"/>
    <w:basedOn w:val="Style5"/>
    <w:qFormat/>
    <w:rPr>
      <w:sz w:val="24"/>
      <w:szCs w:val="24"/>
      <w:lang w:val="el-GR" w:bidi="ar-SA"/>
    </w:rPr>
  </w:style>
  <w:style w:type="character" w:styleId="Normal1">
    <w:name w:val="LO-normal"/>
    <w:basedOn w:val="Style5"/>
    <w:qFormat/>
    <w:rPr/>
  </w:style>
  <w:style w:type="character" w:styleId="NormalBold">
    <w:name w:val="Normal &amp; Bold"/>
    <w:basedOn w:val="Style5"/>
    <w:qFormat/>
    <w:rPr>
      <w:rFonts w:ascii="Futura Bk;Century Gothic" w:hAnsi="Futura Bk;Century Gothic" w:cs="Futura Bk;Century Gothic"/>
      <w:b/>
      <w:bCs/>
      <w:lang w:val="el-GR"/>
    </w:rPr>
  </w:style>
  <w:style w:type="character" w:styleId="Applestylespan">
    <w:name w:val="apple-style-span"/>
    <w:basedOn w:val="Style5"/>
    <w:qFormat/>
    <w:rPr/>
  </w:style>
  <w:style w:type="character" w:styleId="Tx">
    <w:name w:val="tx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710" w:leader="none"/>
      </w:tabs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ind w:left="720" w:hanging="0"/>
    </w:pPr>
    <w:rPr>
      <w:b/>
      <w:bCs/>
    </w:rPr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Style7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Western2">
    <w:name w:val="western2"/>
    <w:basedOn w:val="Normal"/>
    <w:qFormat/>
    <w:pPr>
      <w:spacing w:before="280" w:after="0"/>
    </w:pPr>
    <w:rPr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sz w:val="20"/>
      <w:szCs w:val="20"/>
    </w:rPr>
  </w:style>
  <w:style w:type="paragraph" w:styleId="Web1">
    <w:name w:val="Κανονικό (Web)1"/>
    <w:basedOn w:val="Normal"/>
    <w:qFormat/>
    <w:pPr>
      <w:spacing w:before="280" w:after="0"/>
    </w:pPr>
    <w:rPr/>
  </w:style>
  <w:style w:type="paragraph" w:styleId="Style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0"/>
    </w:rPr>
  </w:style>
  <w:style w:type="paragraph" w:styleId="Style9">
    <w:name w:val="Επικεφαλίδα πίνακα"/>
    <w:basedOn w:val="Style8"/>
    <w:qFormat/>
    <w:pPr>
      <w:jc w:val="center"/>
    </w:pPr>
    <w:rPr>
      <w:b/>
      <w:bCs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4:00Z</dcterms:created>
  <dc:creator>..</dc:creator>
  <dc:description/>
  <dc:language>en-US</dc:language>
  <cp:lastModifiedBy>..</cp:lastModifiedBy>
  <cp:lastPrinted>2010-11-01T14:10:00Z</cp:lastPrinted>
  <dcterms:modified xsi:type="dcterms:W3CDTF">2010-11-01T12:16:00Z</dcterms:modified>
  <cp:revision>3</cp:revision>
  <dc:subject/>
  <dc:title>ΕΛΛΗΝΙΚΗ ΔΗΜΟΚΡΑΤΙΑ</dc:title>
</cp:coreProperties>
</file>