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231140</wp:posOffset>
                </wp:positionV>
                <wp:extent cx="28663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ΝΕΛΛΗΝΙΑ Ε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5"/>
                              </w:rPr>
                              <w:t>ΑΔΕΙΟΥΧ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 xml:space="preserve">συντηρητών </w:t>
                            </w:r>
                            <w:r>
                              <w:rPr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 xml:space="preserve">&amp; </w:t>
                            </w:r>
                            <w:r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>εγκαταστατ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F3F3F"/>
                                <w:spacing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color w:val="3F3F3F"/>
                                <w:spacing w:val="3"/>
                                <w:sz w:val="30"/>
                                <w:szCs w:val="30"/>
                              </w:rPr>
                              <w:t>καυστή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5"/>
                              </w:rPr>
                              <w:t>ΥΓΡΩΝ ΚΑΙ ΑΕΡΙΩΝ ΚΑΥΣΙ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9"/>
                              </w:rPr>
                              <w:t>«Η ΕΣΤΙ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Μαρμαρά 13, 114 76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</w:rPr>
                              <w:t>Τηλ.-</w:t>
                            </w: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</w:rPr>
                              <w:t xml:space="preserve"> 210 64406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-18.2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ΑΝΕΛΛΗΝΙΑ Ε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F3F3F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5"/>
                        </w:rPr>
                        <w:t>ΑΔΕΙΟΥΧ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  <w:t xml:space="preserve">συντηρητών </w:t>
                      </w:r>
                      <w:r>
                        <w:rPr>
                          <w:color w:val="3F3F3F"/>
                          <w:spacing w:val="2"/>
                          <w:sz w:val="30"/>
                          <w:szCs w:val="30"/>
                        </w:rPr>
                        <w:t xml:space="preserve">&amp; </w:t>
                      </w:r>
                      <w:r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  <w:t>εγκαταστατ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F3F3F"/>
                          <w:spacing w:val="3"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color w:val="3F3F3F"/>
                          <w:spacing w:val="3"/>
                          <w:sz w:val="30"/>
                          <w:szCs w:val="30"/>
                        </w:rPr>
                        <w:t>καυστή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F3F3F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5"/>
                        </w:rPr>
                        <w:t>ΥΓΡΩΝ ΚΑΙ ΑΕΡΙΩΝ ΚΑΥΣΙ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F3F3F"/>
                          <w:spacing w:val="-9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9"/>
                        </w:rPr>
                        <w:t>«Η ΕΣΤΙ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Μαρμαρά 13, 114 76 Αθήν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F3F3F"/>
                          <w:spacing w:val="1"/>
                        </w:rPr>
                        <w:t>Τηλ.-</w:t>
                      </w:r>
                      <w:r>
                        <w:rPr>
                          <w:b/>
                          <w:bCs/>
                          <w:color w:val="3F3F3F"/>
                          <w:spacing w:val="1"/>
                          <w:lang w:val="en-US"/>
                        </w:rPr>
                        <w:t>Fax:</w:t>
                      </w:r>
                      <w:r>
                        <w:rPr>
                          <w:b/>
                          <w:bCs/>
                          <w:color w:val="3F3F3F"/>
                          <w:spacing w:val="1"/>
                        </w:rPr>
                        <w:t xml:space="preserve"> 210 644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1140</wp:posOffset>
                </wp:positionV>
                <wp:extent cx="2866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F3F3F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F3F3F"/>
                                <w:spacing w:val="-10"/>
                              </w:rPr>
                              <w:t>ΕΠΑΓΓΕΛΜΑΤΙΚΑ ΣΩΜΑΤ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F3F3F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F3F3F"/>
                                <w:spacing w:val="-7"/>
                              </w:rPr>
                              <w:t>ΑΔΕΙΟΥΧ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 xml:space="preserve">συντηρητών </w:t>
                            </w:r>
                            <w:r>
                              <w:rPr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 xml:space="preserve">&amp; </w:t>
                            </w:r>
                            <w:r>
                              <w:rPr>
                                <w:smallCaps/>
                                <w:color w:val="3F3F3F"/>
                                <w:spacing w:val="2"/>
                                <w:sz w:val="30"/>
                                <w:szCs w:val="30"/>
                              </w:rPr>
                              <w:t>εγκαταστατ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F3F3F"/>
                                <w:spacing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color w:val="3F3F3F"/>
                                <w:spacing w:val="3"/>
                                <w:sz w:val="30"/>
                                <w:szCs w:val="30"/>
                              </w:rPr>
                              <w:t>καυστή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5"/>
                              </w:rPr>
                              <w:t>ΥΓΡΩΝ ΚΑΙ ΑΕΡΙΩΝ ΚΑΥΣΙ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5"/>
                              </w:rPr>
                              <w:t>ΕΛΛΑΔ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-1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F3F3F"/>
                          <w:spacing w:val="-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F3F3F"/>
                          <w:spacing w:val="-10"/>
                        </w:rPr>
                        <w:t>ΕΠΑΓΓΕΛΜΑΤΙΚΑ ΣΩΜΑΤΕ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F3F3F"/>
                          <w:spacing w:val="-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F3F3F"/>
                          <w:spacing w:val="-7"/>
                        </w:rPr>
                        <w:t>ΑΔΕΙΟΥΧ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  <w:t xml:space="preserve">συντηρητών </w:t>
                      </w:r>
                      <w:r>
                        <w:rPr>
                          <w:color w:val="3F3F3F"/>
                          <w:spacing w:val="2"/>
                          <w:sz w:val="30"/>
                          <w:szCs w:val="30"/>
                        </w:rPr>
                        <w:t xml:space="preserve">&amp; </w:t>
                      </w:r>
                      <w:r>
                        <w:rPr>
                          <w:smallCaps/>
                          <w:color w:val="3F3F3F"/>
                          <w:spacing w:val="2"/>
                          <w:sz w:val="30"/>
                          <w:szCs w:val="30"/>
                        </w:rPr>
                        <w:t>εγκαταστατ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F3F3F"/>
                          <w:spacing w:val="3"/>
                          <w:sz w:val="30"/>
                          <w:szCs w:val="30"/>
                        </w:rPr>
                      </w:pPr>
                      <w:r>
                        <w:rPr>
                          <w:smallCaps/>
                          <w:color w:val="3F3F3F"/>
                          <w:spacing w:val="3"/>
                          <w:sz w:val="30"/>
                          <w:szCs w:val="30"/>
                        </w:rPr>
                        <w:t>καυστή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F3F3F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5"/>
                        </w:rPr>
                        <w:t>ΥΓΡΩΝ ΚΑΙ ΑΕΡΙΩΝ ΚΑΥΣΙ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F3F3F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5"/>
                        </w:rPr>
                        <w:t>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pacing w:val="6"/>
          <w:sz w:val="30"/>
          <w:szCs w:val="30"/>
          <w:lang w:val="en-US" w:eastAsia="en-US"/>
        </w:rPr>
      </w:pPr>
      <w:r>
        <w:rPr>
          <w:color w:val="000000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Νο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6"/>
                          <w:sz w:val="30"/>
                          <w:szCs w:val="30"/>
                        </w:rPr>
                        <w:t xml:space="preserve">Νο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color w:val="3F3F3F"/>
          <w:spacing w:val="12"/>
          <w:position w:val="1"/>
          <w:sz w:val="42"/>
          <w:szCs w:val="42"/>
        </w:rPr>
      </w:pPr>
      <w:r>
        <w:rPr>
          <w:color w:val="3F3F3F"/>
          <w:spacing w:val="12"/>
          <w:position w:val="1"/>
          <w:sz w:val="42"/>
          <w:szCs w:val="42"/>
        </w:rPr>
        <w:t>ΦΥΛΛΟ ΕΛΕΓΧΟΥ</w:t>
      </w:r>
    </w:p>
    <w:p>
      <w:pPr>
        <w:pStyle w:val="Normal"/>
        <w:shd w:fill="FFFFFF" w:val="clear"/>
        <w:ind w:left="-360" w:right="-2162" w:hanging="0"/>
        <w:rPr>
          <w:u w:val="single"/>
        </w:rPr>
      </w:pPr>
      <w:r>
        <w:rPr>
          <w:color w:val="3F3F3F"/>
          <w:spacing w:val="8"/>
          <w:sz w:val="28"/>
          <w:szCs w:val="28"/>
          <w:u w:val="single"/>
        </w:rPr>
        <w:t>ΚΑΙ ΡΥΘΜΙΣΕΙΣ ΤΩΝ ΕΓΚΑΤΑΣΤΑΣΕΩΝ ΚΕΝΤΡΙΚΗΣ ΘΕΡΜΑΝΣΗΣ</w:t>
      </w:r>
    </w:p>
    <w:p>
      <w:pPr>
        <w:pStyle w:val="Normal"/>
        <w:shd w:fill="FFFFFF" w:val="clear"/>
        <w:spacing w:before="0" w:after="29"/>
        <w:ind w:left="1800" w:hanging="0"/>
        <w:rPr>
          <w:color w:val="3F3F3F"/>
          <w:spacing w:val="-10"/>
        </w:rPr>
      </w:pPr>
      <w:r>
        <w:rPr>
          <w:color w:val="3F3F3F"/>
          <w:spacing w:val="-10"/>
        </w:rPr>
        <w:t xml:space="preserve">  </w:t>
      </w:r>
      <w:r>
        <w:rPr>
          <w:color w:val="3F3F3F"/>
          <w:spacing w:val="-10"/>
        </w:rPr>
        <w:t>(ΣΥΜΦΩΝΑ ΜΕ ΤΑ ΠΡΟΤΥΠΑ ΤΟΥ ΠΕΡΠΑ)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Α. ΣΤΟΙΧΕΙ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13665</wp:posOffset>
                </wp:positionV>
                <wp:extent cx="2980690" cy="1380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ΟΔΟΣ/ΑΡΙΘΜ./ΣΥΝΟΙΚΙΑ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ΕΙΔΟΣ ΟΙΚΟΔΟΜΗΣ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ΟΝΟΜΑΤ/ΜΟ ΥΠΕΥΘΥΝΟΥ / ΤΗΛ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ΟΝΟΜΑΣΤΙΚΗ ΙΣΧΥΣ ΛΕΒΗΤΑ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8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ΟΔΟΣ/ΑΡΙΘΜ./ΣΥΝΟΙΚΙΑ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ΕΙΔΟΣ ΟΙΚΟΔΟΜΗΣ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ΟΝΟΜΑΤ/ΜΟ ΥΠΕΥΘΥΝΟΥ / ΤΗΛ…………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ΟΝΟΜΑΣΤΙΚΗ ΙΣΧΥΣ ΛΕΒΗΤΑ…………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</wp:posOffset>
                </wp:positionV>
                <wp:extent cx="40093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ΤΥΠΟΣ ΛΕΒΗΤΑ-ΚΑΤΑΣΚΕΥΑΣΤΗΣ-ΠΑΛΑΙΟΤΗΤΑ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ΤΥΠΟΣ ΚΑΥΣΤΗΡΑ-ΚΑΤΑΣΚΕΥΑΣΤΗΣ-ΠΑΛΑΙΟΤΗΤΑ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ΠΑΡΟΧΗ ΜΠΕΚ…………………………………………………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H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 ……………………………………………………………………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ΕΙΔΟΣ ΚΑΥΣΙΜΟΥ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ΤΥΠΟΣ ΛΕΒΗΤΑ-ΚΑΤΑΣΚΕΥΑΣΤΗΣ-ΠΑΛΑΙΟΤΗΤΑ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ΤΥΠΟΣ ΚΑΥΣΤΗΡΑ-ΚΑΤΑΣΚΕΥΑΣΤΗΣ-ΠΑΛΑΙΟΤΗΤΑ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ΠΑΡΟΧΗ ΜΠΕΚ…………………………………………………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PH</w:t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 ……………………………………………………………………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m</w:t>
                      </w:r>
                      <w:r>
                        <w:rPr>
                          <w:sz w:val="20"/>
                          <w:szCs w:val="20"/>
                        </w:rPr>
                        <w:t>3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ΕΙΔΟΣ ΚΑΥΣΙΜΟΥ………………………………………………..…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Β. ΕΡΓΑΣ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7160</wp:posOffset>
                </wp:positionV>
                <wp:extent cx="1494790" cy="160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02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 xml:space="preserve">   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ΕΙΔΙΚΗ ΑΣΗΜΕΝΙΑ ΤΑΙΝΙΑ ΓΝΗΣΙ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0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402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"/>
                          <w:szCs w:val="9"/>
                        </w:rPr>
                        <w:t xml:space="preserve">   </w:t>
                      </w:r>
                      <w:r>
                        <w:rPr>
                          <w:sz w:val="9"/>
                          <w:szCs w:val="9"/>
                        </w:rPr>
                        <w:t>ΕΙΔΙΚΗ ΑΣΗΜΕΝΙΑ ΤΑΙΝΙΑ ΓΝΗΣΙΟΤΗΤΑΣ</w:t>
                      </w:r>
                    </w:p>
                    <w:p>
                      <w:pPr>
                        <w:pStyle w:val="Normal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6200</wp:posOffset>
                </wp:positionV>
                <wp:extent cx="5038090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38" w:leader="none"/>
                              </w:tabs>
                              <w:spacing w:lineRule="exact" w:line="216" w:before="4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Α/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ΕΙΔΟΣ ΕΡΓΑΤΙΑΣ</w:t>
                              <w:tab/>
                              <w:tab/>
                              <w:tab/>
                              <w:tab/>
                              <w:t xml:space="preserve">      ΣΗΜΕΙΩΣΤΕ ΜΕ 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1. ΚΑΘΑΡ1ΣΜΟΣ ΛΕΒΗΤΑ.:…………………………………………………………………..</w:t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. ΚΑΘΑΡΙΣΜΟΣ ΚΑΜΙΝΑΔΟ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:……………………………………………………………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.καθαρισμός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αντικατάσταση μπε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:………………………………………..</w:t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. ΚΑΘΑΡΙΣΜΟΣ ΚΑΙ ΡΥΘΜΙΣΗ ΑΚΙΔΩΝ - ΗΛΕΚΤΡΟΔΙΟΥ ΙΟΝΙΣΜΟΥ:………..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ΔΟΚΙΜΗ ΑΣΦΑΛΙΣΤΙΚΩΝ ΣΥΣΤΗΜΑΤΩΝ ΛΕΒΗΤΑ – ΚΑΥΣΤΗΡΑ:………….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. ΡΥΘΜΙΣΗ ΑΝΑΛΟΓΙΑΣ ΑΕΡΑ - ΚΑΥΣΙΜΟ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:………………………………………...</w:t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μέτρηση και ανάλυση καυσαερίω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:……………………………………………</w:t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. ΕΛΕΓΧΟΣ ΔΙΑΡΡΟΩΝ ΚΑΥΣΑΕΡΙΩΝ - ΚΑΥΣΙΜΟ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:………………………………... </w:t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7" w:leader="dot"/>
                                <w:tab w:val="left" w:pos="3168" w:leader="dot"/>
                                <w:tab w:val="left" w:pos="3557" w:leader="underscore"/>
                                <w:tab w:val="left" w:pos="5681" w:leader="dot"/>
                                <w:tab w:val="left" w:pos="6257" w:leader="underscore"/>
                              </w:tabs>
                              <w:spacing w:lineRule="exact" w:line="216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1. ΑΛΛΕΣ ΕΡΓΑΣΙΕΣ.:…………………………………………………………………………..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38" w:leader="none"/>
                        </w:tabs>
                        <w:spacing w:lineRule="exact" w:line="216" w:before="43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Α/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ΕΙΔΟΣ ΕΡΓΑΤΙΑΣ</w:t>
                        <w:tab/>
                        <w:tab/>
                        <w:tab/>
                        <w:tab/>
                        <w:t xml:space="preserve">      ΣΗΜΕΙΩΣΤΕ ΜΕ Χ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1. ΚΑΘΑΡ1ΣΜΟΣ ΛΕΒΗΤΑ.:…………………………………………………………………..</w:t>
                        <w:tab/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1. ΚΑΘΑΡΙΣΜΟΣ ΚΑΜΙΝΑΔΟΣ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.:…………………………………………………………….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.καθαρισμός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-1"/>
                          <w:sz w:val="20"/>
                          <w:szCs w:val="20"/>
                        </w:rPr>
                        <w:t>Ή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αντικατάσταση μπεκ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.:………………………………………..</w:t>
                        <w:tab/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. ΚΑΘΑΡΙΣΜΟΣ ΚΑΙ ΡΥΘΜΙΣΗ ΑΚΙΔΩΝ - ΗΛΕΚΤΡΟΔΙΟΥ ΙΟΝΙΣΜΟΥ:………..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 ΔΟΚΙΜΗ ΑΣΦΑΛΙΣΤΙΚΩΝ ΣΥΣΤΗΜΑΤΩΝ ΛΕΒΗΤΑ – ΚΑΥΣΤΗΡΑ:………….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. ΡΥΘΜΙΣΗ ΑΝΑΛΟΓΙΑΣ ΑΕΡΑ - ΚΑΥΣΙΜΟΥ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.:………………………………………...</w:t>
                        <w:tab/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-2"/>
                          <w:sz w:val="22"/>
                          <w:szCs w:val="22"/>
                        </w:rPr>
                        <w:t>μέτρηση και ανάλυση καυσαερίων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.:……………………………………………</w:t>
                        <w:tab/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. ΕΛΕΓΧΟΣ ΔΙΑΡΡΟΩΝ ΚΑΥΣΑΕΡΙΩΝ - ΚΑΥΣΙΜΟΥ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:………………………………... </w:t>
                        <w:tab/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7" w:leader="dot"/>
                          <w:tab w:val="left" w:pos="3168" w:leader="dot"/>
                          <w:tab w:val="left" w:pos="3557" w:leader="underscore"/>
                          <w:tab w:val="left" w:pos="5681" w:leader="dot"/>
                          <w:tab w:val="left" w:pos="6257" w:leader="underscore"/>
                        </w:tabs>
                        <w:spacing w:lineRule="exact" w:line="216"/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1. ΑΛΛΕΣ ΕΡΓΑΣΙΕΣ.:………………………………………………………………………….. 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Γ. ΜΕΤΡΗΣΕΙΣ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Β. ΕΡΓΑΣΙΑ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Γ. ΜΕΤΡΗΣΕΙ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3820</wp:posOffset>
                </wp:positionV>
                <wp:extent cx="3323590" cy="927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ΘΕΡΜΟΚΡΑΣΙΑ ΚΑΥΣΑΕΡΙΩΝ………………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ΘΕΡΜΟΚΡΑΣΙΑ ΧΩΡΟΥ ΛΕΒ/ΣΙΟΥ…………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ΑΙΘΑΛΗΣ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ACHARAC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………………………. %κ.ο 4.ΔΙΟΞΕΙΔΙΟ ΤΟΥ ΑΝΘΡΑΚΑ…………………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.ΕΛΚΥΣΜΟΣ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ΠΕΡΙΣΣΙΑ ΑΕΡΑ………………………………….       λ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pt;mso-wrap-distance-left:9.05pt;mso-wrap-distance-right:9.05pt;mso-wrap-distance-top:0pt;mso-wrap-distance-bottom:0pt;margin-top:6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.ΘΕΡΜΟΚΡΑΣΙΑ ΚΑΥΣΑΕΡΙΩΝ………………     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.ΘΕΡΜΟΚΡΑΣΙΑ ΧΩΡΟΥ ΛΕΒ/ΣΙΟΥ…………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ΑΙΘΑΛΗΣ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ACHARAC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………………………. %κ.ο 4.ΔΙΟΞΕΙΔΙΟ ΤΟΥ ΑΝΘΡΑΚΑ…………………...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5.ΕΛΚΥΣΜΟΣ............................................................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.ΠΕΡΙΣΣΙΑ ΑΕΡΑ………………………………….       λ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8100</wp:posOffset>
                </wp:positionV>
                <wp:extent cx="298069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ΟΞΥΓΟΝΟ............................................................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ΜΟΝΟΞΕΙΔΙΟ ΤΟ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ΆΝΘΡΑΚ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ΟΞΕΙΔΙΑ ΤΟΥ ΑΖΩΤΟ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..............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Π1ΕΣΗ ΗΡΕΜΙΑΣ (ΑΕΡΙΟΥ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………………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Π1ΕΣΗ ΛΕΙΤΟΥΡΓΙΑΣ (ΑΕΡΙΟΥ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…………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Π1ΕΣΗ ΜΠΕΚ (ΑΕΡΙΟΥ)……………….......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Π1ΕΣΗ ΑΝΤΛΙΑΣ ΠΕΤΡΕΛΑΙΟΥ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…………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ΟΞΥΓΟΝΟ............................................................Ο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ΜΟΝΟΞΕΙΔΙΟ ΤΟΥ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ΆΝΘΡΑΚ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p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ΟΞΕΙΔΙΑ ΤΟΥ ΑΖΩΤΟ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…...............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p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Π1ΕΣΗ ΗΡΕΜΙΑΣ (ΑΕΡΙΟΥ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……………….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Π1ΕΣΗ ΛΕΙΤΟΥΡΓΙΑΣ (ΑΕΡΙΟΥ)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………….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m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Π1ΕΣΗ ΜΠΕΚ (ΑΕΡΙΟΥ)………………........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Π1ΕΣΗ ΑΝΤΛΙΑΣ ΠΕΤΡΕΛΑΙΟΥ…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.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…………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. ΥΠΟΛΟΓΙΣΜΟ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80590" cy="755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 μετρήσεις δείχνουν ότι είνα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ός                    Εκτό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ων προβλεπόμενων ορί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ι μετρήσεις δείχνουν ότι είναι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ντός                    Εκτό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ων προβλεπόμενων ορί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68580</wp:posOffset>
                </wp:positionV>
                <wp:extent cx="3323590" cy="5537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ΕΣΩΤΕΡΙΚΟΣ ΒΑΘΜΟΣ ΑΠΟΔΟΣΗΣ…………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ΑΠΩΛΕΙΑΣ ΚΑΥΣΑΕΡΙΩΝ………………………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ΠΑΡΟΧΗ ΚΑΥΣΙΜΟΥ………………….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.6pt;mso-wrap-distance-left:9.05pt;mso-wrap-distance-right:9.05pt;mso-wrap-distance-top:0pt;mso-wrap-distance-bottom:0pt;margin-top:5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ΕΣΩΤΕΡΙΚΟΣ ΒΑΘΜΟΣ ΑΠΟΔΟΣΗΣ…………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ΑΠΩΛΕΙΑΣ ΚΑΥΣΑΕΡΙΩΝ………………………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ΠΑΡΟΧΗ ΚΑΥΣΙΜΟΥ………………….…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ή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400300" cy="1143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shd w:fill="FFFFFF" w:val="clear"/>
                              <w:spacing w:lineRule="exact" w:line="194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Με την Κοινή Υπουργική Απόφαση 10315/93,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η συντήρηση και ρύθμιση των σταθερών εστιών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καύσης είναι υποχρεωτική και τίθενται όρια σ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ωστής λειτουργίας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shd w:fill="FFFFFF" w:val="clear"/>
                              <w:spacing w:lineRule="exact" w:line="19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Η συντήρηση και ρύθμιση του συγκροτήματος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λέβητα-καυστήρα γίνεται μόνο από αδειούχους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τεχνίτες σύμφωνα με τα Π. Δ. 511/77, 97/87 και Π. Δ. 362/01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6" w:space="4" w:color="000000"/>
                        </w:pBdr>
                        <w:shd w:fill="FFFFFF" w:val="clear"/>
                        <w:spacing w:lineRule="exact" w:line="194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Με την Κοινή Υπουργική Απόφαση 10315/93,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η συντήρηση και ρύθμιση των σταθερών εστιών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καύσης είναι υποχρεωτική και τίθενται όρια σ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ωστής λειτουργίας.</w:t>
                      </w:r>
                    </w:p>
                    <w:p>
                      <w:pPr>
                        <w:pStyle w:val="Normal"/>
                        <w:pBdr>
                          <w:left w:val="single" w:sz="6" w:space="4" w:color="000000"/>
                        </w:pBdr>
                        <w:shd w:fill="FFFFFF" w:val="clear"/>
                        <w:spacing w:lineRule="exact" w:line="194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Η συντήρηση και ρύθμιση του συγκροτήματος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λέβητα-καυστήρα γίνεται μόνο από αδειούχους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τεχνίτες σύμφωνα με τα Π. Δ. 511/77, 97/87 και Π. Δ. 362/01.</w:t>
                      </w:r>
                    </w:p>
                    <w:p>
                      <w:pPr>
                        <w:pStyle w:val="Normal"/>
                        <w:pBdr>
                          <w:lef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ΠΑΡΑΤΗΡΗΣΕΙ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06680</wp:posOffset>
                </wp:positionV>
                <wp:extent cx="3323590" cy="1037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8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2743200" cy="1257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 ΣΥΝΤΗΡΗΣΗΣ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 ΣΥΝΤΗΡΗΤΗΣ (Υπογραφή)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 ΥΠΕΥΘΥΝΟΣ Τ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ΕΒΗΤΟΣΤΑΣΙΟΥ(Υπογραφή)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ΟΜΗΝΙΑ ΣΥΝΤΗΡΗΣΗΣ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 ΣΥΝΤΗΡΗΤΗΣ (Υπογραφή)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 ΥΠΕΥΘΥΝΟΣ Τ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ΛΕΒΗΤΟΣΤΑΣΙΟΥ(Υπογραφή)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ΣΤ. ΣΤΟΙΧΕΙΑ ΣΥΝΤΗΡΗΤΗ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37160</wp:posOffset>
                </wp:positionV>
                <wp:extent cx="33235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Ρ. ΑΔΕΙΑΣ ΑΣΚΗΣΗΣ ΕΠΑΓΓΕΛΜΑΤΟΣ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βάσει της κείμενης νομοθε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0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Ρ. ΑΔΕΙΑΣ ΑΣΚΗΣΗΣ ΕΠΑΓΓΕΛΜΑΤΟΣ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βάσει της κείμενης νομοθεσία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0:00Z</dcterms:created>
  <dc:creator>user</dc:creator>
  <dc:description/>
  <dc:language>en-US</dc:language>
  <cp:lastModifiedBy>admin</cp:lastModifiedBy>
  <cp:lastPrinted>2008-09-30T13:57:00Z</cp:lastPrinted>
  <dcterms:modified xsi:type="dcterms:W3CDTF">2018-09-04T08:10:00Z</dcterms:modified>
  <cp:revision>2</cp:revision>
  <dc:subject/>
  <dc:title/>
</cp:coreProperties>
</file>