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ΑΝΕΠΙΣΤΗΜΙΟ ΚΡΗΤ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ΠΡΥΤΑΝΕΙΑ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ΕΡΙΛΗΨΗ ΠΡΟΚΗΡΥΞ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8"/>
        </w:rPr>
        <w:t>Το Πανεπιστήμιο Κρήτης προκηρύσσει πρόχειρο διαγωνισμό για την προμήθεια γραφικής ύλης, για την κάλυψη των λειτουργικών αναγκών των Δ/νσεων και των Ακαδημαϊκών Τμημάτων του Πανεπιστημίου Κρήτης στο Ρέθυμνο, προϋπολογισμού δαπάνης 25.785,00 € (συμπεριλαμβανομένου του Φ.Π.Α.).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8"/>
        </w:rPr>
        <w:t>Ο διαγωνισμός θα γίνει στις 13 Νοεμβρίου 2009, ημέρα Παρασκευή και ώρα 10 π.μ. στο γραφείο Προμηθειών του Πανεπιστημίου Κρήτης στην Πανεπιστημιούπολη Ρεθύμνου,  κτίριο Β1 ισόγειο.</w:t>
      </w:r>
    </w:p>
    <w:p>
      <w:pPr>
        <w:pStyle w:val="Normal"/>
        <w:spacing w:before="120" w:after="120"/>
        <w:ind w:firstLine="39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ληροφορίες και αναλυτική διακήρυξη μπορούν να παίρνουν οι ενδιαφερόμενοι τις εργάσιμες ημέρες και ώρες από το γραφείο Προμηθειών του Πανεπιστημίου Κρήτης στην Πανεπιστημιούπολη Ρεθύμνου, κτίριο Β1 ισόγειο, τηλέφωνο 2831077929, 2831077940.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Ρέθυμνο 3-11-2009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Ο ΠΡΥΤΑΝΗΣ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</w:rPr>
        <w:t>ΙΩΑΝΝΗΣ ΠΑΛΛΗΚΑΡ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4:00Z</dcterms:created>
  <dc:creator>..</dc:creator>
  <dc:description/>
  <dc:language>en-US</dc:language>
  <cp:lastModifiedBy>..</cp:lastModifiedBy>
  <cp:lastPrinted>2009-11-02T11:08:00Z</cp:lastPrinted>
  <dcterms:modified xsi:type="dcterms:W3CDTF">2009-11-02T11:35:00Z</dcterms:modified>
  <cp:revision>2</cp:revision>
  <dc:subject/>
  <dc:title>ΠΑΝΕΠΙΣΤΗΜΙΟ ΚΡΗΤΗΣ</dc:title>
</cp:coreProperties>
</file>