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ΕΛΛΗΝΙΚΗ ΔΗΜΟΚΡΑΤΙΑ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ΠΑΝΕΠΙΣΤΗΜΙΟ ΚΡΗΤΗΣ</w:t>
      </w:r>
    </w:p>
    <w:p>
      <w:pPr>
        <w:pStyle w:val="Normal"/>
        <w:ind w:left="360" w:firstLine="360"/>
        <w:rPr/>
      </w:pPr>
      <w:r>
        <w:rPr>
          <w:rFonts w:cs="Trebuchet MS" w:ascii="Trebuchet MS" w:hAnsi="Trebuchet MS"/>
          <w:b/>
          <w:sz w:val="28"/>
        </w:rPr>
        <w:t>ΠΡΥΤΑΝΕΙΑ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Ρέθυμνο 18/2/2010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Διεύθυνση</w:t>
        <w:tab/>
        <w:tab/>
        <w:t>:Οικονομικής Διαχείρισης           Αριθ. Πρωτ.: 1716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Τμήμα</w:t>
        <w:tab/>
        <w:tab/>
        <w:tab/>
        <w:t>:Προμηθειών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Ταχ. Δ/νση</w:t>
        <w:tab/>
        <w:tab/>
        <w:t>:Παν/πολη Ρεθύμνου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Πληροφορίες</w:t>
        <w:tab/>
        <w:t>:Σ. ΧΑΤΖΗΔΑΚΗΣ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Τηλέφωνο</w:t>
        <w:tab/>
        <w:tab/>
        <w:t>:283107792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Ταχ. Κώδικας</w:t>
        <w:tab/>
        <w:t>:74100 Ρέθυμνο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Style w:val="StrongEmphasis"/>
          <w:rFonts w:eastAsia="Tahoma" w:cs="Arial;Helvetica" w:ascii="Arial;Helvetica" w:hAnsi="Arial;Helvetica"/>
          <w:u w:val="single"/>
        </w:rPr>
        <w:t>ΠΡΟΣΚΛΗΣΗ ΕΚΔΗΛΩΣΗΣ ΕΝΔΙΑΦΕΡΟΝΤΟΣ</w:t>
      </w:r>
    </w:p>
    <w:p>
      <w:pPr>
        <w:pStyle w:val="Normal"/>
        <w:rPr>
          <w:rStyle w:val="StrongEmphasis"/>
          <w:rFonts w:ascii="Arial;Helvetica" w:hAnsi="Arial;Helvetica" w:eastAsia="Tahoma" w:cs="Arial;Helvetica"/>
          <w:b/>
          <w:b/>
          <w:bCs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rebuchet MS" w:hAnsi="Trebuchet MS"/>
        </w:rPr>
        <w:t xml:space="preserve">Σας παρακαλούμε, εφόσον επιθυμείτε, να προσκομίσετε την προσφορά σας, για την προμήθεια και τοποθέτηση υλικών δομημένης καλωδίωσης για την κάλυψη των αναγκών του εργαστηρίου Η/Υ στο νέο κτίριο 1 της Φιλοσοφικής Σχολής του Παν/μίου Κρήτης σύμφωνα  με τον Πίνακα Τεχνικών Προδιαγραφών που ακολουθεί, μέχρι τις </w:t>
      </w:r>
      <w:r>
        <w:rPr>
          <w:rFonts w:cs="Tahoma" w:ascii="Trebuchet MS" w:hAnsi="Trebuchet MS"/>
          <w:u w:val="single"/>
        </w:rPr>
        <w:t>23/2/2010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u w:val="single"/>
        </w:rPr>
        <w:t>και ώρα 10 π.</w:t>
      </w:r>
      <w:r>
        <w:rPr>
          <w:rFonts w:cs="Tahoma" w:ascii="Trebuchet MS" w:hAnsi="Trebuchet MS"/>
        </w:rPr>
        <w:t>μ. στο Γραφείο του Τμήματος Προμηθειών της Πανεπιστημιούπολης Ρεθύμνου, κτίριο Β1-ισόγειο.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Κριτήριο κατακύρωσης είναι η χαμηλότερη τιμή και προϋπολογισμός δαπάνης 4.370,81 € συμπεριλαμβανομένου του Φ.Π.Α.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ΠΙΝΑΚΑΣ ΤΕΧΝΙΚΩΝ ΠΡΟΔΙΑΓΡΑΦΩΝ</w:t>
      </w:r>
    </w:p>
    <w:p>
      <w:pPr>
        <w:pStyle w:val="Normal"/>
        <w:rPr/>
      </w:pPr>
      <w:r>
        <w:rPr>
          <w:sz w:val="28"/>
          <w:szCs w:val="28"/>
        </w:rPr>
        <w:t>για την προμήθεια και τοποθέτηση υλικών δομημένης καλωδίωσης για την κάλυψη των αναγκών του εργαστηρίου Η/Υ στο νέο κτίριο 1 της Φιλοσοφικής Σχολής του Παν/μίου Κρήτης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 xml:space="preserve">Για το εργαστήριο Η/Υ στο νέο κτίριο 1 της Φιλοσοφικής Σχολής υπάρχει η πρόβλεψη τοποθέτησης 24+4 θέσεων εργασίας. Στο υπάρχον εργαστήριο υπολογιστών υπάρχουν τοποθετημένες στους πάγκους εργασίας Η/Υ τηλεπικοινωνιακές πρίζες διπλές κατηγορίας 5Ε (C5Ε) RJ45 4 ζευγών και ρευματοδότες SCHUKO εντάσεως 16 Α που επαρκούν για την κάλυψη των αναγκών για 12 θέσεις εργασίας. Για τις θέσεις αυτές στο νέο χώρο του εργαστηρίου θα πρέπει να γίνει η προμήθεια σε υλικά ισχυρών/ασθενών ρευμάτων ώστε να καταστούν ενεργές (καλώδια </w:t>
      </w:r>
      <w:r>
        <w:rPr>
          <w:rFonts w:cs="Book Antiqua" w:ascii="Book Antiqua" w:hAnsi="Book Antiqua"/>
          <w:lang w:val="en-US"/>
        </w:rPr>
        <w:t>UTP</w:t>
      </w:r>
      <w:r>
        <w:rPr>
          <w:rFonts w:cs="Book Antiqua" w:ascii="Book Antiqua" w:hAnsi="Book Antiqua"/>
        </w:rPr>
        <w:t>, καλώδια ρέυματος, πίνακας κ.λ.π). Για την κάλυψη επιπλέον 12+4 θέσεων εργασίες είναι αναγκαία η προμήθεια και η εγκατάσταση στους πάγκους εργασίας αλλά και στο επίτοιχο πλαστικό κανάλι επιπλέον  8 τηλεπικοινωνιακών πριζών διπλών κατηγορίας 5Ε (C5Ε) RJ45 4 ζευγών και 17 ρευματοδοτών SCHUKO εντάσεως 16 Α μαζί με τα υπόλοιπα υλικά ισχυρών/ασθενών ρευμάτων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b/>
          <w:b/>
        </w:rPr>
      </w:pPr>
      <w:r>
        <w:rPr>
          <w:rFonts w:cs="Book Antiqua" w:ascii="Book Antiqua" w:hAnsi="Book Antiqua"/>
          <w:b/>
        </w:rPr>
        <w:t>Ειδικοί όροι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rFonts w:cs="Arial;Helvetica" w:ascii="Book Antiqua" w:hAnsi="Book Antiqua"/>
        </w:rPr>
        <w:t xml:space="preserve">Την εκτέλεση της προμήθειας και εγκατάστασης των υλικών του πίνακα σύμφωνα με το Ελληνικό Πρότυπο </w:t>
      </w:r>
      <w:r>
        <w:rPr>
          <w:rFonts w:cs="Arial;Helvetica" w:ascii="Book Antiqua" w:hAnsi="Book Antiqua"/>
          <w:lang w:val="en-IE"/>
        </w:rPr>
        <w:t>E</w:t>
      </w:r>
      <w:r>
        <w:rPr>
          <w:rFonts w:cs="Arial;Helvetica" w:ascii="Book Antiqua" w:hAnsi="Book Antiqua"/>
        </w:rPr>
        <w:t xml:space="preserve">ΛΟΤ </w:t>
      </w:r>
      <w:r>
        <w:rPr>
          <w:rFonts w:cs="Arial;Helvetica" w:ascii="Book Antiqua" w:hAnsi="Book Antiqua"/>
          <w:lang w:val="en-IE"/>
        </w:rPr>
        <w:t>HD</w:t>
      </w:r>
      <w:r>
        <w:rPr>
          <w:rFonts w:cs="Arial;Helvetica" w:ascii="Book Antiqua" w:hAnsi="Book Antiqua"/>
        </w:rPr>
        <w:t xml:space="preserve"> 384 «Απαιτήσεις για ηλεκτρικές εγκαταστάσεις». Η οποιαδήποτε ηλεκτρολογική εγκατάσταση συμπεριλαμβάνεται στην παρούσα προμήθεια θα πρέπει να εκτελείται &amp; υπογράφεται από Μηχανολόγο ή Ηλεκτρολόγο Μηχανικό Ε.Δ.Ε. με τουλάχιστον πενταετή σχετική εμπειρία σε ηλεκτρομηχανολογικές εγκαταστάσει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</w:rPr>
        <w:t xml:space="preserve">Χρόνος Παράδοσης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Η προμήθεια και οι αιτούμενες εργασίες θα πραγματοποιηθούν αμέσως μετά την υπογραφή της σύμβασης και σε συνεννόηση με την Υπηρεσία ώστε να μην διαταράσσεται η εύρυθμη λειτουργία των εγκαταστάσεων </w:t>
      </w:r>
      <w:r>
        <w:rPr>
          <w:rFonts w:cs="Book Antiqua" w:ascii="Book Antiqua" w:hAnsi="Book Antiqua"/>
          <w:b/>
          <w:bCs/>
          <w:i/>
          <w:iCs/>
          <w:u w:val="single"/>
        </w:rPr>
        <w:t>και των μαθημάτων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 Υπηρεσία έχει το δικαίωμα να διακόπτει τις εργασίες για όσο χρονικό διάστημα κρίνει απαραίτητο σύμφωνα με τις ανάγκες των μαθημάτων 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Ο χρόνος αυτός </w:t>
      </w:r>
      <w:r>
        <w:rPr>
          <w:rFonts w:cs="Book Antiqua" w:ascii="Book Antiqua" w:hAnsi="Book Antiqua"/>
          <w:b/>
          <w:bCs/>
          <w:u w:val="single"/>
        </w:rPr>
        <w:t>δεν θα προσμετράται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στο χρόνο παράδοσης. Η διάρκεια των εργασιών υπολογίζεται </w:t>
      </w:r>
      <w:r>
        <w:rPr>
          <w:rFonts w:cs="Book Antiqua" w:ascii="Book Antiqua" w:hAnsi="Book Antiqua"/>
          <w:b/>
          <w:bCs/>
          <w:i/>
          <w:iCs/>
          <w:u w:val="single"/>
        </w:rPr>
        <w:t>αυστηρά</w:t>
      </w:r>
      <w:r>
        <w:rPr>
          <w:rFonts w:cs="Book Antiqua" w:ascii="Book Antiqua" w:hAnsi="Book Antiqua"/>
        </w:rPr>
        <w:t xml:space="preserve"> σε είκοσι (20) </w:t>
      </w:r>
      <w:r>
        <w:rPr>
          <w:rFonts w:cs="Book Antiqua" w:ascii="Book Antiqua" w:hAnsi="Book Antiqua"/>
          <w:b/>
          <w:bCs/>
          <w:i/>
          <w:iCs/>
          <w:u w:val="single"/>
        </w:rPr>
        <w:t xml:space="preserve"> ημερολογιακές ημέρες</w:t>
      </w:r>
      <w:r>
        <w:rPr>
          <w:rFonts w:cs="Book Antiqua" w:ascii="Book Antiqua" w:hAnsi="Book Antiqua"/>
          <w:b/>
          <w:bCs/>
        </w:rPr>
        <w:t xml:space="preserve"> από </w:t>
      </w:r>
      <w:r>
        <w:rPr>
          <w:rFonts w:cs="Book Antiqua" w:ascii="Book Antiqua" w:hAnsi="Book Antiqua"/>
        </w:rPr>
        <w:t>την υπογραφή της σύμβασης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Η υπηρεσία θα </w:t>
      </w:r>
      <w:r>
        <w:rPr>
          <w:rFonts w:cs="Book Antiqua" w:ascii="Book Antiqua" w:hAnsi="Book Antiqua"/>
          <w:b/>
          <w:bCs/>
        </w:rPr>
        <w:t>παρακολουθε</w:t>
      </w:r>
      <w:r>
        <w:rPr>
          <w:rFonts w:cs="Book Antiqua" w:ascii="Book Antiqua" w:hAnsi="Book Antiqua"/>
        </w:rPr>
        <w:t xml:space="preserve">ί τις εργασίες, θα </w:t>
      </w:r>
      <w:r>
        <w:rPr>
          <w:rFonts w:cs="Book Antiqua" w:ascii="Book Antiqua" w:hAnsi="Book Antiqua"/>
          <w:b/>
          <w:bCs/>
        </w:rPr>
        <w:t xml:space="preserve">επεμβαίνει </w:t>
      </w:r>
      <w:r>
        <w:rPr>
          <w:rFonts w:cs="Book Antiqua" w:ascii="Book Antiqua" w:hAnsi="Book Antiqua"/>
        </w:rPr>
        <w:t xml:space="preserve">και </w:t>
      </w:r>
      <w:r>
        <w:rPr>
          <w:rFonts w:cs="Book Antiqua" w:ascii="Book Antiqua" w:hAnsi="Book Antiqua"/>
          <w:b/>
          <w:bCs/>
        </w:rPr>
        <w:t xml:space="preserve">διακόπτει </w:t>
      </w:r>
      <w:r>
        <w:rPr>
          <w:rFonts w:cs="Book Antiqua" w:ascii="Book Antiqua" w:hAnsi="Book Antiqua"/>
        </w:rPr>
        <w:t>σε περιπτώσεις που κρίνει απαραίτητο βάσει προηγούμενης εμπειρία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>Από το Τμήμα Προμηθειώ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Arial">
    <w:altName w:val="Helvetica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Book Antiqua" w:hAnsi="Book Antiqua" w:cs="Arial;Helve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 Antiqua" w:hAnsi="Book Antiqua" w:cs="Arial;Helvetica"/>
      <w:b w:val="false"/>
      <w:sz w:val="24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23:00Z</dcterms:created>
  <dc:creator>..</dc:creator>
  <dc:description/>
  <dc:language>en-US</dc:language>
  <cp:lastModifiedBy>..</cp:lastModifiedBy>
  <dcterms:modified xsi:type="dcterms:W3CDTF">2010-02-22T10:29:00Z</dcterms:modified>
  <cp:revision>1</cp:revision>
  <dc:subject/>
  <dc:title>ΕΛΛΗΝΙΚΗ ΔΗΜΟΚΡΑΤΙΑ</dc:title>
</cp:coreProperties>
</file>