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ΑΝΕΠΙΣΤΗΜΙΟ ΚΡΗΤ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ΠΡΥΤΑΝΕΙΑ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ΕΡΙΛΗΨΗ ΠΡΟΚΗΡΥΞ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    2313/3-3-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8"/>
        </w:rPr>
        <w:t xml:space="preserve">Το Πανεπιστήμιο Κρήτης προκηρύσσει ανοικτό δημόσιο μειοδοτικό διαγωνισμό για την προμήθεια διαφόρων </w:t>
      </w:r>
      <w:r>
        <w:rPr>
          <w:rFonts w:cs="Arial" w:ascii="Arial" w:hAnsi="Arial"/>
          <w:b/>
          <w:sz w:val="28"/>
          <w:lang w:val="en-US"/>
        </w:rPr>
        <w:t>toner</w:t>
      </w:r>
      <w:r>
        <w:rPr>
          <w:rFonts w:cs="Arial" w:ascii="Arial" w:hAnsi="Arial"/>
          <w:b/>
          <w:sz w:val="28"/>
        </w:rPr>
        <w:t xml:space="preserve"> (εκτυπωτών- </w:t>
      </w:r>
      <w:r>
        <w:rPr>
          <w:rFonts w:cs="Arial" w:ascii="Arial" w:hAnsi="Arial"/>
          <w:b/>
          <w:sz w:val="28"/>
          <w:lang w:val="en-US"/>
        </w:rPr>
        <w:t>Fax</w:t>
      </w:r>
      <w:r>
        <w:rPr>
          <w:rFonts w:cs="Arial" w:ascii="Arial" w:hAnsi="Arial"/>
          <w:b/>
          <w:sz w:val="28"/>
        </w:rPr>
        <w:t xml:space="preserve"> -  πολυμηχανημάτων, φωτοτυπικών κ.α) για τις ανάγκες των Διευθύνσεων και των Τμημάτων του Πανεπιστημίου Κρήτης στο Ρέθυμνο, προϋπολογισμού δαπάνης 49.100,00 €.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8"/>
        </w:rPr>
        <w:t>Ο διαγωνισμός θα γίνει στις 8 Απριλίου 2010 ημέρα Πέμπτη και ώρα 10 π.μ. στο γραφείο Προμηθειών του Πανεπιστημίου Κρήτης στην Πανεπιστημιούπολη Ρεθύμνου,  κτίριο Β1 ισόγειο.</w:t>
      </w:r>
    </w:p>
    <w:p>
      <w:pPr>
        <w:pStyle w:val="Normal"/>
        <w:spacing w:before="120" w:after="120"/>
        <w:ind w:firstLine="39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ληροφορίες και αναλυτική διακήρυξη μπορούν να παίρνουν οι ενδιαφερόμενοι τις εργάσιμες ημέρες και ώρες από το γραφείο Προμηθειών του Πανεπιστημίου Κρήτης στην Πανεπιστημιούπολη Ρεθύμνου, κτίριο Β1 ισόγειο, τηλέφωνο 2831077929, 2831077940.</w:t>
      </w:r>
    </w:p>
    <w:p>
      <w:pPr>
        <w:pStyle w:val="Normal"/>
        <w:ind w:left="57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Ρέθυμνο 3-3-2010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Ο ΠΡΥΤΑΝΗΣ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</w:rPr>
        <w:t>ΙΩΑΝΝΗΣ ΠΑΛΛΗΚΑΡ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9:00Z</dcterms:created>
  <dc:creator>..</dc:creator>
  <dc:description/>
  <dc:language>en-US</dc:language>
  <cp:lastModifiedBy>..</cp:lastModifiedBy>
  <cp:lastPrinted>2010-04-03T11:20:00Z</cp:lastPrinted>
  <dcterms:modified xsi:type="dcterms:W3CDTF">2010-03-03T10:09:00Z</dcterms:modified>
  <cp:revision>3</cp:revision>
  <dc:subject/>
  <dc:title>ΠΑΝΕΠΙΣΤΗΜΙΟ ΚΡΗΤΗΣ</dc:title>
</cp:coreProperties>
</file>