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ΛΛΗΝΙΚΗ ΔΗΜΟΚΡΑΤΙ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ΝΕΠΙΣΤΗΜΙΟ ΚΡΗΤΗΣ</w:t>
      </w:r>
    </w:p>
    <w:p>
      <w:pPr>
        <w:pStyle w:val="Normal"/>
        <w:ind w:left="360" w:firstLine="360"/>
        <w:rPr/>
      </w:pPr>
      <w:r>
        <w:rPr>
          <w:b/>
          <w:sz w:val="28"/>
          <w:szCs w:val="28"/>
        </w:rPr>
        <w:t>ΠΡΥΤΑΝΕΙΑ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Ρέθυμνο 13/11/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ιεύθυνση</w:t>
        <w:tab/>
        <w:tab/>
        <w:t>:Οικονομικής Διαχείρισης      Αριθ. πρωτ.: 13060</w:t>
      </w:r>
    </w:p>
    <w:p>
      <w:pPr>
        <w:pStyle w:val="Normal"/>
        <w:rPr/>
      </w:pPr>
      <w:r>
        <w:rPr>
          <w:b/>
          <w:sz w:val="28"/>
          <w:szCs w:val="28"/>
        </w:rPr>
        <w:t>Τμήμα</w:t>
        <w:tab/>
        <w:tab/>
        <w:t>:Προμηθειώ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αχ. Δ/νση</w:t>
        <w:tab/>
        <w:tab/>
        <w:t>:Παν/πολη Ρεθύμνο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ληροφορίες</w:t>
        <w:tab/>
        <w:t>:Σ. ΧΑΤΖΗΔΑΚΗΣ</w:t>
      </w:r>
    </w:p>
    <w:p>
      <w:pPr>
        <w:pStyle w:val="Normal"/>
        <w:rPr/>
      </w:pPr>
      <w:r>
        <w:rPr>
          <w:b/>
          <w:sz w:val="28"/>
          <w:szCs w:val="28"/>
        </w:rPr>
        <w:t>Τηλέφωνο</w:t>
        <w:tab/>
        <w:tab/>
        <w:t>:2831077929, 77940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Fax</w:t>
      </w:r>
      <w:r>
        <w:rPr>
          <w:b/>
          <w:sz w:val="28"/>
          <w:szCs w:val="28"/>
        </w:rPr>
        <w:tab/>
        <w:tab/>
        <w:tab/>
        <w:t>:28310779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αχ. Κώδικας</w:t>
        <w:tab/>
        <w:t>:74100 Ρέθυμν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Style w:val="StrongEmphasis"/>
          <w:rFonts w:eastAsia="Tahoma"/>
          <w:sz w:val="28"/>
          <w:szCs w:val="28"/>
          <w:u w:val="single"/>
        </w:rPr>
        <w:t>ΠΡΟΣΚΛΗΣΗ ΕΚΔΗΛΩΣΗΣ ΕΝΔΙΑΦΕΡΟΝΤΟΣ</w:t>
      </w:r>
    </w:p>
    <w:p>
      <w:pPr>
        <w:pStyle w:val="Normal"/>
        <w:jc w:val="both"/>
        <w:rPr>
          <w:rStyle w:val="StrongEmphasis"/>
          <w:rFonts w:eastAsia="Tahoma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Παρακαλούμε, εφόσον ενδιαφέρεστε, να καταθέσετε προσφορά μέχρι και τις 21/11/2012,  ημέρα Τετάρτη και ώρα 12.00 μ.μ.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για την προμήθεια διαφόρων ειδών εργαστηριακού υλικού (σέτ) τα οποία είναι απαραίτητα για τη διεξαγωγή πειραμάτων Φυσικών Επιστημών για τις ανάγκες του Παιδαγωγικού Τμήματος Δημοτικής Εκπαίδευσης,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ριτήριο κατακύρωσης είναι η χαμηλότερη τιμή προσφοράς για το σύνολο των ειδών και ο </w:t>
      </w:r>
      <w:r>
        <w:rPr>
          <w:sz w:val="28"/>
          <w:szCs w:val="28"/>
        </w:rPr>
        <w:t>προϋπολογισμός δαπάνης είναι 5.400,00 € (συμπεριλαμβανομένου του Φ.Π.Α.)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ΠΙΝΑΚΑΣ ΤΕΧΝΙΚΩΝ ΠΡΟΔΙΑΓΡΑΦΩ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Εργαστηριακά Όργανα (σετ) για τα εργαστήρια του ΠΤΔΕ στα μαθήματα Φυσικών Επιστημώ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53"/>
        <w:gridCol w:w="284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ΕΡΙΓΡΑΦ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ΟΣΟΤΗΤ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Α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ΠΑΚΕΤΑ ΦΥΣΙΚ. ΕΠΙΣΤΗΜΩΝ - ΥΛΗ  ΔΗΜΟΤΙΚΟ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ΠΑΚΕΤΟ ΜΗΧΑΝΙΚ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ΠΑΚΕΤΟ ΗΛΕΚΤΡΟΜΑΓΝΗΤΙΣΜΟ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ΠΑΚΕΤΟ ΕΝΕΡΓΕΙΑ – ΘΕΡΜΟΤΗΤ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ΠΑΚΕΤΟ ΦΩΣ – ΗΧ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ΠΑΚΕΤΟ ΧΗΜΕΙ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ΠΑΚΕΤΟ ΥΛΙΚΑ ΣΩΜΑΤ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ΠΑΚΕΤΟ ΑΝΘΡΩΠΙΝΑ ΣΥΣΤΗΜΑΤ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ΠΑΚΕΤΟ ΠΕΠΤΙΚΟ ΣΥΣΤΗΜ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ΠΑΚΕΤΟ ΦΥΤΑ-ΖΩΑ-ΟΙΚΟΣΥΣΤΗΜΑΤ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Β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ΠΑΚΕΤΑ: ΧΗΜΕΙΑ – ΠΕΡΙΒΑΛΛΟ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Πακέτο Αντιδραστηρίων Χημεία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Βασικό Σετ Μικροχημεία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Προχωρημένο Σετ μικροχημεία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ετ  Μικροπιπετώ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ετ Χημείας-Μικροκλίμακα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Κιτ Εξουδετέρωσης Μικροκλίμακα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Ph - </w:t>
            </w:r>
            <w:r>
              <w:rPr>
                <w:color w:val="000000"/>
              </w:rPr>
              <w:t>Όξινο – Βασικ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Χημεία Τροφίμω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Όξινη Βροχή – Αποσάρθρωση –Διάβρωσ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πορρυπαντικά και Περιβάλλο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Ηλεκτροχημική κατεργασία ακάθαρτου νερο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Επεξεργασία και φιλτράρισμα νερο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Παραγωγή βιοκαυσίμω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Φωτοσύνθεσ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ετ Εναλλακτικών Πηγών Ενέργεια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υτοκίνητο Υδρογόνο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υτοκίνητο με φωτοβολταϊκ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Ηλιακά Οχήματ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Κουτί ανάλυσης νερο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Περιβαλλοντικός Εξερευνητή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Νανοτεχνολογία – Σιδηρομαγνητικά ρευστ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ΠΑΚΕΤΑ ΦΥΣΙΚΗ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ΠΑΚΕΤΟ ΜΕΛΕΤΗΣ ΚΙΝΗΣΕΩ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ΠΑΚΕΤΟ ΜΕΛΕΤΗΣ ΔΥΝΑΜΕΩ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ΠΑΚΕΤΟ ΥΔΡΟΣΤΑΤΙΚΗ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ΠΑΚΕΤΟ ΜΕΤΡΗΣΕΩΝ –ΠΥΛΝΟΤΗΤΑ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ΠΑΚΕΤΟ ΘΕΡΜΟΤΗΤΑ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ΠΑΚΕΤΟ ΣΤΑΤΙΚΟΥ ΗΛΕΚΤΡΙΣΜΟ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ΠΑΚΕΤΟ ΗΛΕΚΤΡΙΣΜΟ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ΠΑΚΕΤΟ ΤΑΛΑΝΤΩΣΕΩΝ – ΚΥΜΑΤΩ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ΠΑΚΕΤΟ ΜΑΓΝΗΤΙΣΜΟ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ΠΑΚΕΤΟ ΕΠΑΓΩΓΗ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ΠΑΚΕΤΟ ΟΠΤΙΚΗ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Δ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ΟΡΓΑΝΑ ΜΕΤΡΗΣΗΣ – ΠΡΟΒΟΛΗ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ΟΡΓΑΝΟ ΜΕΤΡΗΣΗΣ ΘΕΡΜΟΚΡΑΣΙΑΣ – ΦΩΣ - ΗΧΟ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ΟΡΓΑΝΟ ΜΕΤΡΗΣΗΣ </w:t>
            </w:r>
            <w:r>
              <w:rPr>
                <w:color w:val="000000"/>
                <w:lang w:val="en-US"/>
              </w:rPr>
              <w:t xml:space="preserve">Ph – </w:t>
            </w:r>
            <w:r>
              <w:rPr>
                <w:color w:val="000000"/>
              </w:rPr>
              <w:t>ΑΓΩΓΙΜΟΤΗΤΑ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ΥΣΚΕΥΗ ΜΕΤΡΗΣΗΣ ΟΓΚΟΥ – ΕΠΙΦΑΝΕΙΑ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ΣΥΣΚΕΥΗ ΜΕΤΡΗΣΗΣ </w:t>
            </w:r>
            <w:r>
              <w:rPr>
                <w:color w:val="000000"/>
                <w:lang w:val="en-US"/>
              </w:rPr>
              <w:t>CO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ΔΙΑΘΛΑΣΙΟΜΕΤΡΟ ΑΛΚΟΟΛΗ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ΥΣΚΕΥΗ ΜΕΤΡΗΣΗΣ ΗΛΕΚΤΡΟΜΑΓΝΗΤΙΚ. ΠΕΔΙΩ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ΚΑΜΕΡΑ </w:t>
            </w:r>
            <w:r>
              <w:rPr>
                <w:color w:val="000000"/>
                <w:lang w:val="en-US"/>
              </w:rPr>
              <w:t>LUMEN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54:00Z</dcterms:created>
  <dc:creator>oikonomiki2</dc:creator>
  <dc:description/>
  <cp:keywords/>
  <dc:language>en-US</dc:language>
  <cp:lastModifiedBy>oikonomiki2</cp:lastModifiedBy>
  <dcterms:modified xsi:type="dcterms:W3CDTF">2012-11-13T12:01:00Z</dcterms:modified>
  <cp:revision>1</cp:revision>
  <dc:subject/>
  <dc:title>ΕΛΛΗΝΙΚΗ ΔΗΜΟΚΡΑΤΙΑ</dc:title>
</cp:coreProperties>
</file>