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ΛΛΗΝΙΚΗ ΔΗΜΟΚΡΑΤΙ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ΠΙΣΤΗΜΙΟ ΚΡΗΤΗΣ</w:t>
      </w:r>
    </w:p>
    <w:p>
      <w:pPr>
        <w:pStyle w:val="Normal"/>
        <w:ind w:left="360" w:firstLine="360"/>
        <w:rPr/>
      </w:pPr>
      <w:r>
        <w:rPr>
          <w:b/>
          <w:sz w:val="28"/>
          <w:szCs w:val="28"/>
        </w:rPr>
        <w:t>ΠΡΥΤΑΝΕΙΑ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Ρέθυμνο 20/11/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ιεύθυνση</w:t>
        <w:tab/>
        <w:tab/>
        <w:t>:Οικονομικής Διαχείρισης      Αριθ. πρωτ.: 13384</w:t>
      </w:r>
    </w:p>
    <w:p>
      <w:pPr>
        <w:pStyle w:val="Normal"/>
        <w:rPr/>
      </w:pPr>
      <w:r>
        <w:rPr>
          <w:b/>
          <w:sz w:val="28"/>
          <w:szCs w:val="28"/>
        </w:rPr>
        <w:t>Τμήμα</w:t>
        <w:tab/>
        <w:tab/>
        <w:t>:Προμηθειώ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αχ. Δ/νση</w:t>
        <w:tab/>
        <w:tab/>
        <w:t>:Παν/πολη Ρεθύμν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ληροφορίες</w:t>
        <w:tab/>
        <w:t>:Σ. ΧΑΤΖΗΔΑΚΗΣ</w:t>
      </w:r>
    </w:p>
    <w:p>
      <w:pPr>
        <w:pStyle w:val="Normal"/>
        <w:rPr/>
      </w:pPr>
      <w:r>
        <w:rPr>
          <w:b/>
          <w:sz w:val="28"/>
          <w:szCs w:val="28"/>
        </w:rPr>
        <w:t>Τηλέφωνο</w:t>
        <w:tab/>
        <w:tab/>
        <w:t>:2831077929, 77940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Fax</w:t>
      </w:r>
      <w:r>
        <w:rPr>
          <w:b/>
          <w:sz w:val="28"/>
          <w:szCs w:val="28"/>
        </w:rPr>
        <w:tab/>
        <w:tab/>
        <w:tab/>
        <w:t>:28310779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αχ. Κώδικας</w:t>
        <w:tab/>
        <w:t>:74100 Ρέθυμν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Style w:val="StrongEmphasis"/>
          <w:rFonts w:eastAsia="Tahoma"/>
          <w:sz w:val="28"/>
          <w:szCs w:val="28"/>
          <w:u w:val="single"/>
        </w:rPr>
        <w:t>ΠΡΟΣΚΛΗΣΗ ΕΚΔΗΛΩΣΗΣ ΕΝΔΙΑΦΕΡΟΝΤΟΣ</w:t>
      </w:r>
    </w:p>
    <w:p>
      <w:pPr>
        <w:pStyle w:val="Normal"/>
        <w:jc w:val="both"/>
        <w:rPr>
          <w:rStyle w:val="StrongEmphasis"/>
          <w:rFonts w:eastAsia="Tahoma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Παρακαλούμε εφόσον ενδιαφέρεστε να καταθέσετε προσφορά μέχρι και τις 26/11/2012 και ώρα 12.00 μ.μ.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για την αγορά αναλωσίμων για τις ανάγκες της σχολικής πρακτικής άσκησης των φοιτητών του Παιδαγωγικού Τμήματος Δημοτικής Εκπ/σης-ΠΤΔΕ (Ομάδα 1) καθώς και του Παιδαγωγικού Τμήματος Προσχολικής Εκπ/σης-ΠΤΠΕ (Ομάδα 2) του Πανεπιστημίου Κρήτης, προϋπολογισμού 2.000,00 € και 1.100,00 € αντίστοιχ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ριτήριο κατακύρωσης είναι η χαμηλότερη τιμή προσφοράς για το σύνολο των ειδών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Στον φάκελο της προσφοράς να αναγράφεται ο αριθ. πρωτ. της Πρόσκληση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ΠΙΝΑΚΑΣ ΤΕΧΝΙΚΩΝ ΠΡΟΔΙΑΓΡΑΦΩΝ – ΠΟΣΟΤΗΤ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ΜΑΔΑ 1</w:t>
      </w:r>
    </w:p>
    <w:p>
      <w:pPr>
        <w:pStyle w:val="Normal"/>
        <w:rPr/>
      </w:pPr>
      <w:r>
        <w:rPr/>
        <w:t>Π.Τ.Δ.Ε (προϋπολογισμός 2.000,00 € συμπεριλαμβανομένου του Φ.Π.Α.)</w:t>
      </w:r>
    </w:p>
    <w:tbl>
      <w:tblPr>
        <w:tblW w:w="872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0"/>
        <w:gridCol w:w="1980"/>
      </w:tblGrid>
      <w:tr>
        <w:trPr>
          <w:trHeight w:val="311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ΠΕΡΙΓΡΑΦ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ΤΕΜΑΧΙΑ</w:t>
            </w:r>
          </w:p>
        </w:tc>
      </w:tr>
      <w:tr>
        <w:trPr>
          <w:trHeight w:val="413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ΧΑΡΤΟΝΙΑ ΔΙΑΦΟΡΩΝ ΔΙΑΣΤΑΣΕ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</w:tr>
      <w:tr>
        <w:trPr>
          <w:trHeight w:val="311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ΜΑΚΕΤΟΧΑΡΤ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>
          <w:trHeight w:val="311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ΛΑΔΟΠΑΣΤΕ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ΚΟΥΤΙΑ</w:t>
            </w:r>
          </w:p>
        </w:tc>
      </w:tr>
      <w:tr>
        <w:trPr>
          <w:trHeight w:val="311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ΜΑΡΚΑΔΟΡΟΥΣ ΓΙΑ ΖΩΓΡΑΦΙΚ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ΚΟΥΤΙΑ</w:t>
            </w:r>
          </w:p>
        </w:tc>
      </w:tr>
      <w:tr>
        <w:trPr>
          <w:trHeight w:val="311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ΚΟΛΛΕΣ ΥΓΡΕ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ΚΟΥΤΙΑ</w:t>
            </w:r>
          </w:p>
        </w:tc>
      </w:tr>
      <w:tr>
        <w:trPr>
          <w:trHeight w:val="311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ΚΟΛΛΕΣ ΣΤΙ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>
          <w:trHeight w:val="311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ΚΟΛΛΕΣ ΓΚΛΙΤΕ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>
          <w:trHeight w:val="331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ΧΑΡΤΙ ΓΚΟΦΡΕ ΔΙΑΦΟΡΩΝ ΧΡΩΜΑΤΩ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ΠΑΚΕΤΑ</w:t>
            </w:r>
          </w:p>
        </w:tc>
      </w:tr>
      <w:tr>
        <w:trPr>
          <w:trHeight w:val="311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ΧΑΡΤΙ ΟΝΤΟΥΛ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ΧΑΡΤΙ ΓΛΑΣΕ ΔΙΑΦΟΡΩΝ ΧΡΩΜΑΤΩ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ΨΑΛΙΔΙ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639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ΝΕΡΟΜΠΟΓΙΕΣ ΔΙΑΦΟΡΩΝ ΧΡΩΜΑΤ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ΜΠΟΥΚΑΛΙΑ</w:t>
            </w:r>
          </w:p>
        </w:tc>
      </w:tr>
      <w:tr>
        <w:trPr>
          <w:trHeight w:val="311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ΠΙΝΕΛΑ ΔΙΑΦΟΡΕΤΙΚΩΝ ΜΕΓΕΘΩΝ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328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ΜΠΛΟΥ ΤΑ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328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ΣΥΡΜΑΤΑ ΠΙΠΑ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ΠΑΚΕΤ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ΜΑΔΑ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.Τ.Π.Ε. (προϋπολογισμός 1.100,00 € συμπεριλαμβανομένου του Φ.Π.Α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Α.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ΕΙΔ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MAX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ΚΗΡΟΜΠΟΓΙΕΣ 18 ΤΕΜ. ΚΡΑΓΙΟ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ΝΕΡΟΜΠΟΓΙΕΣ 12 ΤΕΜ. (ΣΤΡΟΓΓΥΛΕ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</w:rPr>
              <w:t>ΜΠΡΙΣΤΟΛ (ΚΟΥΣΕ) 1</w:t>
            </w:r>
            <w:r>
              <w:rPr>
                <w:b/>
                <w:lang w:val="en-US"/>
              </w:rPr>
              <w:t>x70 280 g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</w:rPr>
              <w:t>ΚΟΛΛΑ</w:t>
            </w:r>
            <w:r>
              <w:rPr>
                <w:b/>
                <w:lang w:val="en-US"/>
              </w:rPr>
              <w:t xml:space="preserve"> STICK 10 gr RESET/BL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ΚΟΛΛΑ </w:t>
            </w:r>
            <w:r>
              <w:rPr>
                <w:b/>
                <w:lang w:val="en-US"/>
              </w:rPr>
              <w:t>LOGO</w:t>
            </w:r>
            <w:r>
              <w:rPr>
                <w:b/>
              </w:rPr>
              <w:t xml:space="preserve"> ΡΕΥΣΤΗ ΜΕΣΑΙΑ 38</w:t>
            </w:r>
            <w:r>
              <w:rPr>
                <w:b/>
                <w:lang w:val="en-US"/>
              </w:rPr>
              <w:t>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ΦΑΚΕΛΟ ΠΡΕΣΠΑΝ ΛΑΣΤΙΧΟ ΔΙΑΦΟΡ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ΚΑΝΣΟΝ 50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70: 50 κόκκινα, 40 πράσινα, 40 γαλάζια, 40 ώχρα, 40 κίτρινα, 40 ρό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ΧΑΡΤΙ ΡΟΛΛΟΥ 1Μ ΚΑΦ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 μέτρ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ΞΥΛΟΜΠΟΓΙΕΣ 12 ΤΕΜΑΧΙΩΝ ΜΕΓΑΛΕ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ΜΑΡΚΑΔ. 12 ΤΕΜ. ΛΕΠΤΟΙ </w:t>
            </w:r>
            <w:r>
              <w:rPr>
                <w:b/>
                <w:lang w:val="en-US"/>
              </w:rPr>
              <w:t>CARIO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ΨΑΛΙΔΙ ΓΡΑΦ. ΜΕΤΑΛ. ΜΙΚΡΟ </w:t>
            </w:r>
            <w:r>
              <w:rPr>
                <w:b/>
                <w:lang w:val="en-US"/>
              </w:rPr>
              <w:t>SAX</w:t>
            </w:r>
            <w:r>
              <w:rPr>
                <w:b/>
              </w:rPr>
              <w:t>-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ΠΑΚΕΤΟ Α4 (500 ΦΥΛΛΑ) </w:t>
            </w:r>
            <w:r>
              <w:rPr>
                <w:b/>
                <w:lang w:val="en-US"/>
              </w:rPr>
              <w:t>PREMI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ΧΑΡΤΙ ΧΡΩΜΑΤΙΣΤΟ Α4 ΠΑΠΥΡ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ΕΜΠΕΡΕΣ ΚΙΛΟΥ (Κόκκινο, κίτρινο μπλε, άσπρο, μώβ, πράσινο, λαχανί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ΧΑΡΤΟΤΕΝΙΕ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ΤΛΑΚΟΛ ½ ΚΙΛ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ΠΙΝΕΛΑ 2 ΚΑΙ 2,5 ΙΝΤΣ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 (50+5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ΜΟΛΥΒΙ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ΣΤΥΛ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ΥΦΑΣΜΑΤΑ (Γάζες των δύο μέτρων, πράσινο, κίτρινο, κόκκινο, γαλάζιο, λαχανί, καφέ, πορτοκαλί, ρόζ, μώβ, άσπρο, μπλ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 μέτρ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ΧΑΡΤΙ ΡΟΛΛΟΥ 1Μ ΑΣΠΡ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μέτρ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ΠΛΑΣΤΙΚΟΠΟΙΗΤ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Από το Τμήμα Προμηθειώ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48:00Z</dcterms:created>
  <dc:creator>oikonomiki2</dc:creator>
  <dc:description/>
  <cp:keywords/>
  <dc:language>en-US</dc:language>
  <cp:lastModifiedBy>oikonomiki2</cp:lastModifiedBy>
  <dcterms:modified xsi:type="dcterms:W3CDTF">2012-11-20T11:08:00Z</dcterms:modified>
  <cp:revision>1</cp:revision>
  <dc:subject/>
  <dc:title>ΕΛΛΗΝΙΚΗ ΔΗΜΟΚΡΑΤΙΑ</dc:title>
</cp:coreProperties>
</file>