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ΑΡΑΡΤΗΜΑ Α: ΤΕΧΝΙΚΕΣ ΠΡΟΔΙΑΓΡΑΦΕΣ-ΠΙΝΑΚΕΣ ΣΥΜΜΟΡΦΩ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ΠΡΟΔΙΑΓΡΑΦΕΣ </w:t>
      </w:r>
      <w:r>
        <w:rPr>
          <w:rFonts w:cs="Calibri" w:ascii="Calibri" w:hAnsi="Calibri"/>
          <w:b/>
          <w:sz w:val="22"/>
          <w:szCs w:val="22"/>
          <w:lang w:val="en-US"/>
        </w:rPr>
        <w:t>Desktop</w:t>
      </w:r>
      <w:r>
        <w:rPr>
          <w:rFonts w:cs="Calibri" w:ascii="Calibri" w:hAnsi="Calibri"/>
          <w:b/>
          <w:sz w:val="22"/>
          <w:szCs w:val="22"/>
        </w:rPr>
        <w:t>- ΖΗΤΟΥΜΕΝΗ ΠΟΣΟΤΗΤΑ: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</w:t>
        <w:tab/>
        <w:t xml:space="preserve">ΠΡΟΔΙΑΓΡΑΦΕΣ  </w:t>
      </w:r>
      <w:r>
        <w:rPr>
          <w:rFonts w:cs="Calibri" w:ascii="Calibri" w:hAnsi="Calibri"/>
          <w:b/>
          <w:sz w:val="22"/>
          <w:szCs w:val="22"/>
          <w:lang w:val="en-US"/>
        </w:rPr>
        <w:t>Desktop</w:t>
      </w:r>
      <w:r>
        <w:rPr>
          <w:rFonts w:cs="Calibri" w:ascii="Calibri" w:hAnsi="Calibri"/>
          <w:b/>
          <w:sz w:val="22"/>
          <w:szCs w:val="22"/>
        </w:rPr>
        <w:t xml:space="preserve"> -ΖΗΤΟΥΜΕΝΗ ΠΟΣΟΤΗΤΑ: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19"/>
        <w:gridCol w:w="5670"/>
        <w:gridCol w:w="1170"/>
        <w:gridCol w:w="1305"/>
      </w:tblGrid>
      <w:tr>
        <w:trPr>
          <w:trHeight w:val="6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λάχιστε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αιτήσει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άντησ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πομπή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εξεργαστή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Inte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Core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</w:rPr>
              <w:t xml:space="preserve">-3770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επεξεργαστή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Qua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or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3.40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GH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Turbo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8MB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HD400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Graphics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επεξεργαστή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3.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 xml:space="preserve">4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GHz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νήμη RAM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Style w:val="Hps"/>
                <w:rFonts w:cs="Arial" w:ascii="Calibri" w:hAnsi="Calibri"/>
                <w:sz w:val="22"/>
                <w:szCs w:val="22"/>
              </w:rPr>
              <w:t>16G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 xml:space="preserve">4X4GB) 1600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MH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DDR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ECC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Μη</w:t>
            </w:r>
            <w:r>
              <w:rPr>
                <w:rStyle w:val="Atn"/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 Μνήμη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DDR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κληρός Δίσκο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(2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2TB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3.5inch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Serial ATA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7,200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Rpm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Σκληρό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Δίσκο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br/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Πρόσθετε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Σκληρός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Δίσκο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2TB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3.5inch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Serial ATA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7,200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Rpm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Σκληρό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Δίσκο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D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ATA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ωρητικότητα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 TB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Περιστροφή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720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p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νήμη Κάρτας Γραφικών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1GB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AMD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Radeon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HD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757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Full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H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1DP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&amp;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1DVI</w:t>
            </w:r>
            <w:r>
              <w:rPr>
                <w:rStyle w:val="Atn"/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)</w:t>
              <w:b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ά μέσα αποθήκευση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6XDV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W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 θύρε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άλληλη Θύρα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NA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ιριακή Θύρα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ύρματη κάρτα δικτύου ενσωματωμένη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άρτα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thernet </w:t>
            </w:r>
            <w:r>
              <w:rPr>
                <w:rFonts w:cs="Arial" w:ascii="Calibri" w:hAnsi="Calibri"/>
                <w:sz w:val="22"/>
                <w:szCs w:val="22"/>
              </w:rPr>
              <w:t>ενσωματωμένη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100 Μ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bp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γώνιος Οθόνη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20 ’’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LED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οθόνη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VGA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DVI</w:t>
            </w:r>
            <w:r>
              <w:rPr>
                <w:rStyle w:val="Atn"/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D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680x1050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ικό Σύστημα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OS</w:t>
            </w:r>
            <w:r>
              <w:rPr>
                <w:rStyle w:val="Atn"/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Windows Media: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Windows 7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Pro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ENG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φαρμογες γραφείου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αιρετικά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ntivirus Softwar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αιρετικά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D &amp; Manual για το λειτουργικ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31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ντίκι εξωτερικό USB</w:t>
            </w:r>
          </w:p>
        </w:tc>
        <w:tc>
          <w:tcPr>
            <w:tcW w:w="56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Hps"/>
                <w:rFonts w:cs="Arial" w:ascii="Calibri" w:hAnsi="Calibri"/>
                <w:sz w:val="22"/>
                <w:szCs w:val="22"/>
              </w:rPr>
              <w:t>Las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κύλιση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US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(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Buttons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ασημί και μαύρ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ποντίκι</w:t>
            </w:r>
          </w:p>
        </w:tc>
        <w:tc>
          <w:tcPr>
            <w:tcW w:w="11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γγύησ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Hps"/>
                <w:rFonts w:cs="Arial" w:ascii="Calibri" w:hAnsi="Calibri"/>
                <w:sz w:val="22"/>
                <w:szCs w:val="22"/>
              </w:rPr>
              <w:t>3Y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Βασική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εγγύηση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την επόμενη εργάσιμη ημέρ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Ελάχιστη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Εγγύησ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1.2</w:t>
        <w:tab/>
        <w:t xml:space="preserve">ΠΡΟΔΙΑΓΡΑΦΕΣ  </w:t>
      </w:r>
      <w:r>
        <w:rPr>
          <w:rFonts w:cs="Calibri" w:ascii="Calibri" w:hAnsi="Calibri"/>
          <w:b/>
          <w:sz w:val="22"/>
          <w:szCs w:val="22"/>
          <w:lang w:val="en-US"/>
        </w:rPr>
        <w:t>DESKTOP</w:t>
      </w:r>
      <w:r>
        <w:rPr>
          <w:rFonts w:cs="Calibri" w:ascii="Calibri" w:hAnsi="Calibri"/>
          <w:b/>
          <w:sz w:val="22"/>
          <w:szCs w:val="22"/>
        </w:rPr>
        <w:t>- ΖΗΤΟΥΜΕΝΗ ΠΟΣΟΤΗΤΑ: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842"/>
        <w:gridCol w:w="1984"/>
        <w:gridCol w:w="1706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λάχιστε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αιτήσει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άντησ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πομπή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εξεργαστή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Inte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Arial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επεξεργαστή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 xml:space="preserve">3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GHz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νήμη RA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GB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 Μνήμη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DDR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κληρός Δίσκο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DD SATA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ωρητικότητα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500GB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Περιστροφή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200rp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νήμη Κάρτας Γραφικώ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12MB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ά μέσα αποθήκευση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DVD Recorder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 θύρε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άρτα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thernet </w:t>
            </w:r>
            <w:r>
              <w:rPr>
                <w:rFonts w:cs="Arial" w:ascii="Calibri" w:hAnsi="Calibri"/>
                <w:sz w:val="22"/>
                <w:szCs w:val="22"/>
              </w:rPr>
              <w:t>ενσωματωμένη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igabit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γώνιος Οθόνη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1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ικό Σύστημα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indows 7 32bit –Pro - Englis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οντίκι 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ληκτρολόγιο USB</w:t>
            </w:r>
          </w:p>
        </w:tc>
        <w:tc>
          <w:tcPr>
            <w:tcW w:w="184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γγύ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έ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ΠΡΟΔΙΑΓΡΑΦΕΣ ΕΚΤΥΠΩΤΗ- ΖΗΤΟΥΜΕΝΗ ΠΟΣΟΤΗΤΑ: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33"/>
        <w:gridCol w:w="1593"/>
        <w:gridCol w:w="1706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λάχιστε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αιτήσει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άντησ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πομπή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δο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aser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ίε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τυπωτή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υνδεσιμότητα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xUSB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hernet     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νήμη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B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εκτύπωσ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5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ppm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ηνιαίος κύκλος εργασιών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00 σελίδες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 Εκτύπωσ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νόχρωμη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άλυση Εκτύπωσ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x 600 dp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τύπωση διπλης όψ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αυτόματη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οφοδοσία χαρτιού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 φύλλα 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γγύησ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έτο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3.</w:t>
        <w:tab/>
        <w:t>ΠΡΟΔΙΑΓΡΑΦΕΣ ΠΟΛΥΜΗΧΑΝΗΜΑΤΟΣ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ΖΗΤΟΥΜΕΝΗ ΠΟΣΟΤΗΤΑ: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33"/>
        <w:gridCol w:w="1593"/>
        <w:gridCol w:w="1706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Περιγραφή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Ελάχιστε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Απαιτήσεις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Απάντησ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Παραπομπή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ίδο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ολυμηχάνημα </w:t>
            </w:r>
            <w:r>
              <w:rPr>
                <w:rFonts w:cs="Arial" w:ascii="Calibri" w:hAnsi="Calibri"/>
                <w:lang w:val="en-US"/>
              </w:rPr>
              <w:t>Laser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ιτουργίε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Εκτυπωτής-Σαρωτής-Αντιγραφικό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ξ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ΝΑ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νδεσιμότητα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cs="Arial" w:ascii="Calibri" w:hAnsi="Calibri"/>
              </w:rPr>
              <w:t>1xUSB 2.0  WiFi  Θύρα Ethernet     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ύπος Εκτύπωσ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cs="Arial" w:ascii="Calibri" w:hAnsi="Calibri"/>
              </w:rPr>
              <w:t>Έγχρωμη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άλυση Εκτύπωσ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cs="Arial" w:ascii="Calibri" w:hAnsi="Calibri"/>
              </w:rPr>
              <w:t>έως 2400 x 600 dp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τόμ. αντιγραφή διπλής όψ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οχι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άλυση σαρωτή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έως 4800 x 4800 dpi 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τύπωση διπλής όψ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αυτόματη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τόματος τροφοδότης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έως 40 φύλλα 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οφοδοσία χαρτιού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cs="Arial" w:ascii="Calibri" w:hAnsi="Calibri"/>
              </w:rPr>
              <w:t>150 φύλλα 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έγιστο μέγεθος χαρτιού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ΠΡΟΔΙΑΓΡΑΦΕΣ  </w:t>
      </w:r>
      <w:r>
        <w:rPr>
          <w:rFonts w:cs="Calibri" w:ascii="Calibri" w:hAnsi="Calibri"/>
          <w:b/>
          <w:sz w:val="22"/>
          <w:szCs w:val="22"/>
          <w:lang w:val="en-US"/>
        </w:rPr>
        <w:t>LAPTOP</w:t>
      </w:r>
      <w:r>
        <w:rPr>
          <w:rFonts w:cs="Calibri" w:ascii="Calibri" w:hAnsi="Calibri"/>
          <w:b/>
          <w:sz w:val="22"/>
          <w:szCs w:val="22"/>
        </w:rPr>
        <w:t>- ΖΗΤΟΥΜΕΝΗ ΠΟΣΟΤΗΤΑ:1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7"/>
        <w:gridCol w:w="1869"/>
        <w:gridCol w:w="2013"/>
        <w:gridCol w:w="1731"/>
      </w:tblGrid>
      <w:tr>
        <w:trPr>
          <w:trHeight w:val="5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λάχιστε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αιτήσεις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άντηση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πομπή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εξεργαστής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tel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or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επεξεργαστή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 xml:space="preserve">2,4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GHz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νήμη RAM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4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GB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 Μνήμη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DDR 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κληρός Δίσκο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D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ATA 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ωρητικότητα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500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GB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Περιστροφή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5.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pm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νήμη Κάρτας Γραφικών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896 ΜΒ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ά μέσα αποθήκευση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V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W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 θύρε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άλληλη Θύρα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αιρετικά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ιριακή Θύρα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αιρετικά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ύρματη κάρτα δικτύου ενσωματωμένη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άρτα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thernet </w:t>
            </w:r>
            <w:r>
              <w:rPr>
                <w:rFonts w:cs="Arial" w:ascii="Calibri" w:hAnsi="Calibri"/>
                <w:sz w:val="22"/>
                <w:szCs w:val="22"/>
              </w:rPr>
              <w:t>ενσωματωμένη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100 Μ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bps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γώνιος Οθόνης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15 ’’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ικό Σύστημα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S Windows DSP 7 pro 64bit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φαρμογες γραφείου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αιρετικά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ntivirus Software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αιρετικά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D &amp; Manual για το λειτουργικό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402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ντίκι εξωτερικό USB</w:t>
            </w:r>
          </w:p>
        </w:tc>
        <w:tc>
          <w:tcPr>
            <w:tcW w:w="186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I</w:t>
            </w:r>
          </w:p>
        </w:tc>
        <w:tc>
          <w:tcPr>
            <w:tcW w:w="2013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γγύησ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ύο (2) έτ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άντα Μεταφορά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ΝΑ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ΔΙΑΓΡΑΦΕΣ  </w:t>
      </w:r>
      <w:r>
        <w:rPr>
          <w:rFonts w:cs="Calibri" w:ascii="Calibri" w:hAnsi="Calibri"/>
          <w:b/>
          <w:sz w:val="22"/>
          <w:szCs w:val="22"/>
          <w:lang w:val="en-US"/>
        </w:rPr>
        <w:t>SERVER</w:t>
      </w:r>
      <w:r>
        <w:rPr>
          <w:rFonts w:cs="Calibri" w:ascii="Calibri" w:hAnsi="Calibri"/>
          <w:b/>
          <w:sz w:val="22"/>
          <w:szCs w:val="22"/>
        </w:rPr>
        <w:t>- ΖΗΤΟΥΜΕΝΗ ΠΟΣΟΤΗΤΑ:1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0"/>
        <w:gridCol w:w="3212"/>
        <w:gridCol w:w="1838"/>
        <w:gridCol w:w="1838"/>
      </w:tblGrid>
      <w:tr>
        <w:trPr>
          <w:trHeight w:val="42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ή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λάχιστες Απαιτήσεις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πάντηση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πομπή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εξεργαστής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Xeo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3-1280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rocesso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4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/8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8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ach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69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urbo)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00" w:firstLine="50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00" w:firstLine="50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επεξεργαστή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.6GHz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νήμη RA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32GB Memory, DDR3, 1600MHz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 Μνήμη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(4x8GB Dua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nked UDIMMs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κληρός Δίσκο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600GB, SAS 6Gbps, 3.5-in, 15K RPM Hard Drive (Cabled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ύπο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υνδεσιμότητα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RAID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8 -RAID1 w ith PERC S300, Requires Exactly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AS/SATA Dr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η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κάρτα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ελεγκτ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RAID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 SCSI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ERC S300 Internal Softw are Controller for 3.5"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abled HD Configuration 3Gb/s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ωρητικότητα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 xml:space="preserve">600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GB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ύτητα Περιστροφή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1500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pm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άρτα διαχειρισης διακομιστω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bedded Baseboard Management Controller 256923 1 [565-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πτικά μέσα αποθήκευση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DV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W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 θύρε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άλληλη Θύρα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ειριακή Θύρα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ύρματη κάρτα δικτύου ενσωματωμένη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άρτα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thernet </w:t>
            </w:r>
            <w:r>
              <w:rPr>
                <w:rFonts w:cs="Arial" w:ascii="Calibri" w:hAnsi="Calibri"/>
                <w:sz w:val="22"/>
                <w:szCs w:val="22"/>
              </w:rPr>
              <w:t>ενσωματωμένη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>100 Μ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bps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αγώνιος Οθόνη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en-US"/>
              </w:rPr>
              <w:t>22 ’’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LED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</w:rPr>
              <w:t>οθόνη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VGA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DVI</w:t>
            </w:r>
            <w:r>
              <w:rPr>
                <w:rStyle w:val="Atn"/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D </w:t>
            </w:r>
            <w:r>
              <w:rPr>
                <w:rStyle w:val="Hps"/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680x1050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ιτουργικό Σύστημα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Window s Server 2008 R2 SP1, Standard Edition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nglish, Incl. 5 CALs, Including Media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φαρμογες γραφείου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αιρετικά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ntivirus Softwar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αιρετικά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D &amp; Manual για το λειτουργικ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34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ντίκι εξωτερικό USB</w:t>
            </w:r>
          </w:p>
        </w:tc>
        <w:tc>
          <w:tcPr>
            <w:tcW w:w="321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I</w:t>
            </w:r>
          </w:p>
        </w:tc>
        <w:tc>
          <w:tcPr>
            <w:tcW w:w="183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γγύησ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3Yr Basic Warranty - Next Business Day 315180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0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Times New Roman" w:cs="Tahoma"/>
      <w:spacing w:val="-5"/>
      <w:sz w:val="16"/>
      <w:szCs w:val="16"/>
    </w:rPr>
  </w:style>
  <w:style w:type="character" w:styleId="CharChar1">
    <w:name w:val=" Char Char1"/>
    <w:basedOn w:val="Style14"/>
    <w:qFormat/>
    <w:rPr>
      <w:rFonts w:ascii="Arial" w:hAnsi="Arial" w:eastAsia="Times New Roman" w:cs="Arial"/>
      <w:spacing w:val="-5"/>
    </w:rPr>
  </w:style>
  <w:style w:type="character" w:styleId="CharChar">
    <w:name w:val=" Char Char"/>
    <w:basedOn w:val="Style14"/>
    <w:qFormat/>
    <w:rPr>
      <w:rFonts w:ascii="Arial" w:hAnsi="Arial" w:eastAsia="Times New Roman" w:cs="Arial"/>
      <w:spacing w:val="-5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pacing w:val="0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17:00Z</dcterms:created>
  <dc:creator>Cynthia</dc:creator>
  <dc:description/>
  <cp:keywords/>
  <dc:language>en-US</dc:language>
  <cp:lastModifiedBy>kaliva</cp:lastModifiedBy>
  <cp:lastPrinted>2012-12-14T13:11:00Z</cp:lastPrinted>
  <dcterms:modified xsi:type="dcterms:W3CDTF">2013-01-31T10:30:00Z</dcterms:modified>
  <cp:revision>12</cp:revision>
  <dc:subject/>
  <dc:title/>
</cp:coreProperties>
</file>